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19/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Se han resuelto 40 casos en los últimos tres mes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INCAPACIDADES ANÓMALAS BAJO LA LUPA DE LA CCS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Caja Costarricense de Seguro Social (CCSS) incrementó la investigación para detectar o descartar la aprobación de incapacidades de manera anómala, esto con el objetivo de evitar “pacientes fantasm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9263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9263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33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1" r="-16" b="-21"/>
                                                <a:stretch>
                                                  <a:fillRect/>
                                                </a:stretch>
                                              </pic:blipFill>
                                              <pic:spPr bwMode="auto">
                                                <a:xfrm>
                                                  <a:off x="0" y="0"/>
                                                  <a:ext cx="2286000" cy="17335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CCSS busca evitar que se otorguen incapacidades de manera irregular.</w:t>
                                  </w:r>
                                </w:p>
                              </w:tc>
                            </w:tr>
                          </w:tbl>
                        </w:txbxContent>
                      </wps:txbx>
                      <wps:bodyPr anchor="t" lIns="0" tIns="0" rIns="0" bIns="0">
                        <a:noAutofit/>
                      </wps:bodyPr>
                    </wps:wsp>
                  </a:graphicData>
                </a:graphic>
              </wp:anchor>
            </w:drawing>
          </mc:Choice>
          <mc:Fallback>
            <w:pict>
              <v:rect fillcolor="#FFFFFF" style="position:absolute;rotation:-0;width:189pt;height:156.9pt;mso-wrap-distance-left:2.25pt;mso-wrap-distance-right:0pt;mso-wrap-distance-top:0pt;mso-wrap-distance-bottom:0pt;margin-top:-60.1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33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1" r="-16" b="-21"/>
                                          <a:stretch>
                                            <a:fillRect/>
                                          </a:stretch>
                                        </pic:blipFill>
                                        <pic:spPr bwMode="auto">
                                          <a:xfrm>
                                            <a:off x="0" y="0"/>
                                            <a:ext cx="2286000" cy="17335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a CCSS busca evitar que se otorguen incapacidades de manera irregular.</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odrigo Bartels Rodríguez, coordinador de la Comisión Central Evaluadora de Licencias e Incapacidades de la CCSS, recordó que la entidad cuenta con un nuevo reglamento de incapacidades, con el cual se toman en consideración varios aspectos para evitar otorgamientos irregular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gregó que han recibido denuncias desde diversas instancias, en las que se le solicita a la institución investigar incapacidades, pues existen dudas en el sentido de si el trabajador tuviera algún quebrando real de salud.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Hemos venido efectuado investigaciones a todo nivel que han sido solicitadas por empresas, por instituciones e incluso particulares. Estamos investigando prácticamente todas las incapacidades anómalas. Los hospitales y los médicos han denunciado, así como las sucursales, y hemos solicitado investigar cada uno de ellos”, recalcó Bartel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xpresó que “las investigaciones de incapacidades que se han realizado a lo interior de la institución son de tipo administrativo y a la fecha ya se han resuelto alrededor de 40 en los últimos tres meses. Las que son de orden penal están en manos del Ministerio Públic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be indicar que semanas atrás se detectó que en el Instituto sobre Alcoholismo y Farmacodependencia (IAFA) se aprobaron incapacidades a funcionarios que no lo merecían, lo que se tradujo en el pago de ¢16 millon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Bartels aseguró que dichas indagaciones forman parte de las medidas de control que aplica la entidad aseguradora con el objetivo de cerrar portillos a las irregularidades.</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CONTROL MÁS DETALLADO</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re los planes planteados por las autoridades de la CCSS está contar con sistemas de control más amplios, con los cuales se podría determinar la cantidad de días acumulados de incapacidad de la poblac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Sabremos el nombre, la edad, el número de asegurado, dónde vive, quién lo incapacitó, el diagnóstico, la clínica o centro adscrito. Se investigará sobre todo aquellas incapacidades prolongadas para ver si está enfermo o n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reglamento no restringe ni la práctica médica, ni limita el acceso del asegurado a los servicios de salud. Estamos regulando el tratamiento médico y los asegurados deben tener claro que la incapacidad es para que recuperen la salud en el tiempo que se les ha dado para que se puedan reincorporar a sus trabajos”, enfatizó Bartel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ujo además que se estandarizarán los días de incapacidad de las 6.500 enfermedades. Este reglamento estará en dos mes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año pasado la CCSS pagó ¢47 mil millones en incapacidades y hasta el 31 de agosto ¢21 mil millones.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19/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14:00Z</dcterms:created>
  <dc:creator>Edieth Lopez Arias</dc:creator>
  <dc:description/>
  <dc:language>en-US</dc:language>
  <cp:lastModifiedBy>Edieth Lopez Arias</cp:lastModifiedBy>
  <dcterms:modified xsi:type="dcterms:W3CDTF">2011-09-19T14:17:00Z</dcterms:modified>
  <cp:revision>1</cp:revision>
  <dc:subject/>
  <dc:title/>
</cp:coreProperties>
</file>