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15/Economia/NotasSecundarias/Economia258961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roducción de chipset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Intel trasladó a Asia proceso que tenía en Costa Ric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Cambio sería para reforzar producción de servidores que han tenido más demanda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Exportaciones de microprocesadores han bajado en el año, según Procomer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uan Fernando Lara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lara@nacion.com </w:t>
        </w:r>
      </w:hyperlink>
      <w:r>
        <w:rPr>
          <w:rStyle w:val="Hora1"/>
        </w:rPr>
        <w:t xml:space="preserve">--  </w:t>
      </w:r>
      <w:r>
        <w:rPr>
          <w:rStyle w:val="Fecha1"/>
        </w:rPr>
        <w:t>14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ntel Corporation, principal fabricante de microprocesadores del mundo, trasladó de Costa Rica a sus plantas en Asia la producción de chipsets que tenía en el paí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cambio, afirman voceros de Intel Costa Rica, responde a una “estrategia del negocio” y explicaría una disminución percibida este año en exportaciones de microprocesadores, conforme estadísticas de la Promotora de Comercio Exterior de Costa Rica (Procomer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Intel Costa Rica inició operaciones en marzo de 1998; ha tenido dos plantas de manufactura: una de servidores, otra de chipsets y un centro de distribuci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2003, la compañía abrió la planta de prueba y ensamblaje para chipsets; sumándose ese año a dos plantas hermanas que Intel posee en Malasia y Chi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chipset es un conjunto de circuitos integrados con base en la arquitectura del microprocesador en la computadora que apoya y aumenta el desempeño del microprocesador ayudando, por ejemplo, en la circulación de datos o amplificando procesos antes de que estos entren al microprocesador; entre otras funci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arla Blanco, gerente de asuntos corporativos para Intel Costa Rica, dijo que la corporación empezó en el 2009 a llevarse del país la producción de chipsets para fortalecer aquí la de servidores, ante el crecimiento mundial en la demanda de este tipo de microprocesad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sde el punto de vista del negocio, el mercado de servidores es de interés estratégico para Intel pues es el producto que le genera su mayor margen de gananc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l proceso de sacar los chipsets de Costa Rica responde a la mayor demanda de servidores entre clientes corporativos. En el mundo hay mayor conciencia de que las nuevas tecnologías ofrecen mejor aprovechamiento de energía y procesamiento de datos, lo que eleva la demanda en el mercado de servidores para centros de datos”, dijo.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 funcionaria agregó que, como la velocidad de Internet también ha crecido y con ello las expectativas de conectividad de los usuarios, también ello explica una mayor necesidad de las compañías en general de </w:t>
      </w:r>
      <w:r>
        <w:rPr>
          <w:i/>
          <w:iCs/>
          <w:color w:val="444444"/>
        </w:rPr>
        <w:t>chips</w:t>
      </w:r>
      <w:r>
        <w:rPr>
          <w:color w:val="444444"/>
        </w:rPr>
        <w:t xml:space="preserve"> para servidores dirigidos al procesamiento de datos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Menos exportación.</w:t>
      </w:r>
      <w:r>
        <w:rPr>
          <w:color w:val="444444"/>
        </w:rPr>
        <w:t xml:space="preserve"> Las ventas al exterior de circuitos integrados y microestructuras eléctricas (en que enmarca la actividad de Intel en Costa Rica) ha registrado una disminución durante este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 setiembre del 2010, el acumulado de exportaciones en ese rubro fue de $550 millones, según datos de Procomer. A setiembre del 2009 ese acumulado era de $660 millones; es decir, $110 millones má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Blanco admitió que esa disminución en ventas responde a la salida de la producción de chipsets del país, pero también enfatizó que Intel Corporation prevé cerrar el 2010 con ventas globales superiores a los $40.000 millones, y que Costa Rica “hace una contribución clave” en esa expectativa de vent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funcionaria dijo, sin detallar cifras pues estas aún se analizan, que la expectativa de inversión y contratación en el 2011 es positiva, y aclaró que la rotación de su personal este año ha sido normal (del 6% al 7%) tras una reestructuración global de la empresa en el 2008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Fuerza laboral</w:t>
      </w:r>
    </w:p>
    <w:p>
      <w:pPr>
        <w:pStyle w:val="Heading5"/>
        <w:shd w:fill="FFFFFF" w:val="clear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Quieren más mujeres técnicas</w:t>
      </w:r>
    </w:p>
    <w:p>
      <w:pPr>
        <w:pStyle w:val="Destacadopara"/>
        <w:shd w:fill="FFFFFF" w:val="clear"/>
        <w:jc w:val="both"/>
        <w:rPr/>
      </w:pPr>
      <w:r>
        <w:rPr/>
        <w:t>Karla Blanco, gerente de asuntos corporativos para Intel Costa Rica, comentó que desearía ver mayor diversidad de carreras técnicas y más mujeres en ese ámbito.</w:t>
      </w:r>
    </w:p>
    <w:p>
      <w:pPr>
        <w:pStyle w:val="Destacadopara"/>
        <w:shd w:fill="FFFFFF" w:val="clear"/>
        <w:jc w:val="both"/>
        <w:rPr/>
      </w:pPr>
      <w:r>
        <w:rPr/>
        <w:t>“</w:t>
      </w:r>
      <w:r>
        <w:rPr/>
        <w:t xml:space="preserve">La diversidad de pensamiento enriquece los productos, eso justamente genera competitividad y eso es parte de nuestro negocio. Sin duda, hombres y mujeres somos diferentes y lograr ese balance conduce a más productividad”, enfatizó Blanco, para quien es un mito la supuesta falta de equilibrio entre la vida personal y optar por un área profesión técnica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15/Economia/NotasSecundarias/Economia2589613.aspx" TargetMode="External"/><Relationship Id="rId3" Type="http://schemas.openxmlformats.org/officeDocument/2006/relationships/hyperlink" Target="mailto:jlar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12:00Z</dcterms:created>
  <dc:creator>edieth.lopez</dc:creator>
  <dc:description/>
  <cp:keywords/>
  <dc:language>en-US</dc:language>
  <cp:lastModifiedBy>edieth.lopez</cp:lastModifiedBy>
  <dcterms:modified xsi:type="dcterms:W3CDTF">2010-11-15T14:16:00Z</dcterms:modified>
  <cp:revision>1</cp:revision>
  <dc:subject/>
  <dc:title>Enlace: http://www</dc:title>
</cp:coreProperties>
</file>