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10-12/ElPais/jovenes-y-ancianos-son-los-mas-perjudicad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Jóvenes y ancianos son los más perjudicad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Amy Ross A.</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amy.ross@nacion.com </w:t>
        </w:r>
      </w:hyperlink>
      <w:r>
        <w:rPr>
          <w:rFonts w:eastAsia="Times New Roman" w:cs="Arial" w:ascii="Arial" w:hAnsi="Arial"/>
          <w:b/>
          <w:bCs/>
          <w:caps/>
          <w:color w:val="003366"/>
          <w:sz w:val="15"/>
          <w:szCs w:val="15"/>
          <w:lang w:val="en-US" w:eastAsia="es-CR"/>
        </w:rPr>
        <w:t>12:00 a.m.</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aps/>
          <w:color w:val="666666"/>
          <w:sz w:val="15"/>
          <w:szCs w:val="15"/>
          <w:lang w:val="en-US" w:eastAsia="es-CR"/>
        </w:rPr>
        <w:t>12/10/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cumplimiento del salario mínimo es más frecuente entre los jóvenes y los adultos mayores que en el resto de la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Un informe que el Ministerio de Trabajo y Seguridad Social (MTSS) dio a conocer ayer indica que el 68,6% de los adolescentes de 15 a 17 años tienen sueldos inferiores al mínimo que impone la ley, mientras que el 47% de los adultos mayores enfrenta la misma situ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tanto, el porcentaje de irrespeto al salario mínimo a nivel nacional ronda el 2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Muchas de las personas jóvenes que salen al mercado laboral, en especial las que se han visto obligadas a abandonar la educación, poseen conocimientos y destrezas limitadas, así como poca o ninguna experiencia laboral. Por ello, con frecuencia deben incorporarse a puestos de trabajo precarios”, advierte el estu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sesor legal del Patronato Nacional de la Infancia (PANI), David Ching, insistió en el deber que tiene el país de cumplir con los acuerdos internacionales que firmó en materia de trabajo infantil. Estos establecen jornadas máximas y la obligatoriedad del salario mínimo, entre otras co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rectora ejecutiva del Consejo Nacional de la Persona Adulta Mayor (Conapam), Emiliana Rivera, lamentó las cif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enemos muchísimas denuncias por discriminación en personas adultas mayores que no son contratadas por su edad. Saber que una vez que están trabajando no se les paga el salario mínimo revela una doble discriminación y maltrato”, dijo River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xpuestos. </w:t>
      </w:r>
      <w:r>
        <w:rPr>
          <w:rFonts w:eastAsia="Times New Roman" w:cs="Times New Roman" w:ascii="Times New Roman" w:hAnsi="Times New Roman"/>
          <w:color w:val="444444"/>
          <w:sz w:val="24"/>
          <w:szCs w:val="24"/>
          <w:lang w:eastAsia="es-CR"/>
        </w:rPr>
        <w:t>Otros sectores vulnerables de la población también son víctimas del irrespeto al salario mínimo con una mayor frecuencia que el prome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jemplo, un 43% de las personas que no tienen ningún grado de educación se someten a condiciones de trabajo en que no reciben el pago que les corresponde. Esta situación únicamente ocurre entre el 5% de las personas que tienen estudios superi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mismo pasa en el caso de las personas con ocupaciones no calificadas pues un 45,6% de ellos gana menos del salario mínimo. Solo un 3,3% de las personas con una formación técnica vive esa misma situación.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2/ElPais/jovenes-y-ancianos-son-los-mas-perjudicados.aspx" TargetMode="External"/><Relationship Id="rId3" Type="http://schemas.openxmlformats.org/officeDocument/2006/relationships/image" Target="media/image1.png"/><Relationship Id="rId4" Type="http://schemas.openxmlformats.org/officeDocument/2006/relationships/hyperlink" Target="mailto:amy.ros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49:00Z</dcterms:created>
  <dc:creator>Edieth Lopez Arias</dc:creator>
  <dc:description/>
  <dc:language>en-US</dc:language>
  <cp:lastModifiedBy>Edieth Lopez Arias</cp:lastModifiedBy>
  <dcterms:modified xsi:type="dcterms:W3CDTF">2011-10-12T13:52:00Z</dcterms:modified>
  <cp:revision>1</cp:revision>
  <dc:subject/>
  <dc:title/>
</cp:coreProperties>
</file>