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5-20/Opinion/Foro/Opinion2783863.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Más allá de la toga</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Juan Diego Castro</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Abogado</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19/05/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ejercicio profesional del derecho es una oportunidad de servir a la sociedad para evitar o dirimir conflictos. Los abogados tenemos el honor de participar en asuntos muy importantes para la vida de quienes nos honran con su confianza, desde la correcta asesoría para constituir un patrimonio, fundar una familia, hacer un negocio, hasta temas sensibles como los asuntos penales donde se ventilan los problemas más complicados de nuestra sociedad.</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rol histórico de nuestra profesión se ha dignificado, recompensado y reconocido tanto en la asesoría privada como en el servicio público, por lo que el aporte de nuestro saber continúa y cada día más jóvenes se consagran al conocimiento de las ciencias jurídic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ada persona tendrá su motivación personal para elegir su profesión, pero vale reflexionar sobre la elección de la carrera de Derecho. Bien hace el joven que con su esfuerzo pretende incorporarse a la sociedad y recibir una retribución por su trabajo, pero en contraparte es claro que la profesión será deshonrada por quienes se motivan en la codicia sin el mínimo interés de servir a la justici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n la especialización del delito no faltan penalistas privados que prácticamente se dedican a la defensa, a tiempo completo, de asesinos, violadores y narcotraficantes. Su red de contactos les ha permitido cotizarse entre las estructuras del crimen organizado por lo que su negocio consiste en que la descomposición moral de la sociedad persista, porque ahí tienen su fábrica de billet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No existe ley que prohíba este negocio y debemos recordar que todo imputado tiene derecho a la defensa, pero también la sociedad tiene derecho a evaluar y honrar a quienes asisten a los juicios a traer luz, a diferencia de los que buscan entorpecer con sus contactos, artimañas y presencia la acción de la justicia, en favor de los enemigos de nuestra sociedad.</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jurista privado que se entrega a esta industria podrá acumular millones, disfrutar de la amistad de los que manejan dólares de manera ilimitada, disfrutar de los placeres de clientes que viven en desenfreno y demás atenciones que la mafia tiene con sus amigotes; pero no podrá disfrutar del buen nombre, el respeto verdadero y la honorabilidad interior que ennoblece la profesión, así atesorando la riqueza espiritual de hacer el bien y servir a la justicia.</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Los que han vendido su alma a la mafia pretenden que los medios de comunicación y por ende la ciudadanía no estén al tanto de lo que ocurre en los tribunales, que las sentencias no se cuestionen, que el pueblo ni siquiera piense en lo que pasa adentro de la sala de juicio. Para ellos, toda condena a un criminal es “un juicio mediático”, “un </w:t>
      </w:r>
      <w:r>
        <w:rPr>
          <w:rFonts w:eastAsia="Times New Roman" w:cs="Times New Roman" w:ascii="Times New Roman" w:hAnsi="Times New Roman"/>
          <w:i/>
          <w:iCs/>
          <w:color w:val="444444"/>
          <w:sz w:val="24"/>
          <w:szCs w:val="24"/>
          <w:lang w:eastAsia="es-CR"/>
        </w:rPr>
        <w:t>show</w:t>
      </w:r>
      <w:r>
        <w:rPr>
          <w:rFonts w:eastAsia="Times New Roman" w:cs="Times New Roman" w:ascii="Times New Roman" w:hAnsi="Times New Roman"/>
          <w:color w:val="444444"/>
          <w:sz w:val="24"/>
          <w:szCs w:val="24"/>
          <w:lang w:eastAsia="es-CR"/>
        </w:rPr>
        <w:t>” y “una injusticia”, citan normas nacionales e internacionales fuera de contexto para justificar la sangre, lascivia y codicia que engorda sus cuentas bancarias, pero no lograrán tapar el sol con un ded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No puede haber convivencia social sin pensamiento, opinión y crític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i nuestra sociedad continúa en silencio sobre la forma en que algunos profesionales acumulan millones sirviendo a quienes nos destruyen, pronto empezaremos a llamar bueno a lo malo y vicevers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Bien harían las escuelas de Derecho en promover la reflexión ética como una forma de vida y no simplemente como un curso, promover la reflexión profunda en los valores que deben regir la vida de un abogado porque al ritmo que llevamos los mafiosos contarán con departamentos legales propios y pronto tendrán sus becados universitari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i no arrancamos la toga a quienes la han prostituido nos vamos a quedar sin Estado de derecho, donde el honor y admiración lo tendrán quienes llenan sus billeteras con narcodólares ensangrentados, mientras que los que se aferran a la moral serán disminuidos y descalificad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w:t>
      </w:r>
      <w:r>
        <w:rPr>
          <w:rFonts w:eastAsia="Times New Roman" w:cs="Times New Roman" w:ascii="Times New Roman" w:hAnsi="Times New Roman"/>
          <w:color w:val="444444"/>
          <w:sz w:val="24"/>
          <w:szCs w:val="24"/>
          <w:lang w:eastAsia="es-CR"/>
        </w:rPr>
        <w:t>No debemos olvidar que los amigos de los enemigos de nuestra sociedad deberían ser considerados a su vez enemigos públicos.</w:t>
      </w:r>
    </w:p>
    <w:p>
      <w:pPr>
        <w:pStyle w:val="Normal"/>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pacing w:before="0" w:after="20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5-20/Opinion/Foro/Opinion2783863.asp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4:34:00Z</dcterms:created>
  <dc:creator>Edieth Lopez Arias</dc:creator>
  <dc:description/>
  <dc:language>en-US</dc:language>
  <cp:lastModifiedBy>Edieth Lopez Arias</cp:lastModifiedBy>
  <dcterms:modified xsi:type="dcterms:W3CDTF">2011-05-20T14:39:00Z</dcterms:modified>
  <cp:revision>1</cp:revision>
  <dc:subject/>
  <dc:title/>
</cp:coreProperties>
</file>