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036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Lunes 5 de Septiem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Grupo demográfico crece un 55% en los últimos cinco años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>Más trabajadores se independizan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Comercio y servicios principales áreas laborales</w:t>
              <w:br/>
              <w:br/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006090</wp:posOffset>
                  </wp:positionH>
                  <wp:positionV relativeFrom="line">
                    <wp:posOffset>366395</wp:posOffset>
                  </wp:positionV>
                  <wp:extent cx="2600325" cy="4657725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Las personas que decidieron independizarse y trabajar por cuenta propia aumentaron un 55% en los últimos cinco a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ctualmente representan el 21% de los 1,5 millones de empleos formales del país.</w:t>
              <w:br/>
              <w:t>En principio un trabajador independiente es quien tiene un negocio propio o vende sus servicios a empresas y famil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incremento ocurrió poco después del inicio de la crisis económica global.</w:t>
              <w:br/>
              <w:t>La ralentización del empleo en el sector privado es una de las razones que empujó a muchas personas a laborar en lo pro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Otro factor posible para este fenómeno es la intención de la Caja Costarricense de Seguro Social de incorporar a más asegurados, entre ellos nicaragüenses.</w:t>
              <w:br/>
              <w:t>También que algunos patronos afectados por la crisis, prefieran contar con colaboradores a través de servicios profes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cambio obedece a la debilidad de la economía en los últimos dos años. Muchas personas que no lograron obtener un empleo formal, optaron por dedicarse a alguna actividad propia, explica Alberto Franco, economista de Ecoanálisis.</w:t>
              <w:br/>
              <w:t>El comercio y los servicios son las áreas en las que más aumentaron los trabaj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el primero se duplicó, pues de 20 mil personas, en 2007, pasó a 45 mil. Mientras que en el otro el incremento fue de más de un 130%.</w:t>
              <w:br/>
              <w:t>La agricultura, la industria y la construcción también doblaron la cantidad de empleados independientes en el último lu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sta situación afecta las finanzas de la Caja porque una de las características de los empleados independientes es que reportan un salario men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 julio los trabajadores por cuenta propia reportaron un salario mensual promedio de ¢170 mil. Mientras que en la empresa privada asciende a ¢370 mil.</w:t>
              <w:br/>
              <w:t>Otro factor adverso al Seguro Social es que con las personas independientes solo ellos aportan al seguro, no hay aporte de un patro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aporte de un trabajador por cuenta propia a la Caja es de un 10% del salario reportado, mientras que para un empleado ordinario el aporte es de un 16%.</w:t>
              <w:br/>
              <w:t>La remuneración mínima que exige la ley para los trabajadores independientes es de un tercio de los asalari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ste es un pésimo negocio para la Caja. Además de que es una competencia desleal en el empleo, explica el economista Leiner Var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Costa Rica, el Estado promueve la incorporación del trabajador por cuenta propia aportando la cotización del patrono en el segu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ese a esta situación, el colectivo de trabajadores independientes necesitan la protección estatal debido a su baja cobertura histórica en seguridad social, enfatiza la Organización Internacional del Trabajo.</w:t>
              <w:br/>
              <w:br/>
              <w:t>Oscar Rodríguez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orodriguez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0363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28:00Z</dcterms:created>
  <dc:creator>Edieth Lopez Arias</dc:creator>
  <dc:description/>
  <dc:language>en-US</dc:language>
  <cp:lastModifiedBy>Edieth Lopez Arias</cp:lastModifiedBy>
  <dcterms:modified xsi:type="dcterms:W3CDTF">2011-09-05T14:30:00Z</dcterms:modified>
  <cp:revision>1</cp:revision>
  <dc:subject/>
  <dc:title/>
</cp:coreProperties>
</file>