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6/Economia/mayoria-esta-satisfecha-con-su-trabajo-actual.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ayoría está satisfecha con su trabajo actu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acuerdo con la encuesta de opinión de Unimer, un 61% de las personas consultadas dijo tener un trabajo remunerado; de ese grupo, el 63% manifestó una alta satisfacción con su empleo actu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Aquellos que están conformes con su trabajo calificaron con una nota mayor a 8 su empleo actual (en una escala de 1 al 1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mbién existen quienes están más o menos satisfechos con su empleo, grupo compuesto por el 33% de los trabajadores remunerados. Y solo el 4% están poco satisfech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ora bien, pese a que la mayoría de trabajadores le otorga una calificación positiva a su empleo, este grupo se redujo en comparación con mayo del 2009 –ocasión anterior cuando Unimer consultó sobre el tema–, y donde el 78% de los encuestados estaba satisfech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studio además revela que hoy solo 3 de cada 10 empleados preferiría cambiar de trabaj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Salarios. </w:t>
      </w:r>
      <w:r>
        <w:rPr>
          <w:rFonts w:eastAsia="Times New Roman" w:cs="Times New Roman" w:ascii="Times New Roman" w:hAnsi="Times New Roman"/>
          <w:color w:val="444444"/>
          <w:sz w:val="24"/>
          <w:szCs w:val="24"/>
          <w:lang w:eastAsia="es-CR"/>
        </w:rPr>
        <w:t>En cuanto a las remuneraciones, la encuesta muestra que hay un aumento en la cantidad de personas que asegura que su salario es igual al del año pas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opinión la tiene el 48% de los consultados, lo que significa un repunte de casi 10 punto porcentuales en comparación con el estudio de mayo del 2009.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e incremento se explica, principalmente, por la baja en el grupo de los que opinan que su remuneración ha empeorado. Personas de nivel socieconómico bajo son las más disconform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Oportunidades. </w:t>
      </w:r>
      <w:r>
        <w:rPr>
          <w:rFonts w:eastAsia="Times New Roman" w:cs="Times New Roman" w:ascii="Times New Roman" w:hAnsi="Times New Roman"/>
          <w:color w:val="444444"/>
          <w:sz w:val="24"/>
          <w:szCs w:val="24"/>
          <w:lang w:eastAsia="es-CR"/>
        </w:rPr>
        <w:t>Las personas también son menos negativas al calificar las opciones de empleo. Aunque la mitad de los encuestados cree que en la actualidad hay menos oportunidades de trabajo que hace un año, la cifra es inferior al 75% de mayo del 200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l contrario, aumentó el grupo de quienes creen que hay más oportunidades (del 11% al 25%) y quienes piensan que son las mismas (del 14% al 25%).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6/Economia/mayoria-esta-satisfecha-con-su-trabajo-actual.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9:00Z</dcterms:created>
  <dc:creator>Edieth Lopez Arias</dc:creator>
  <dc:description/>
  <dc:language>en-US</dc:language>
  <cp:lastModifiedBy>Edieth Lopez Arias</cp:lastModifiedBy>
  <dcterms:modified xsi:type="dcterms:W3CDTF">2011-07-06T13:50:00Z</dcterms:modified>
  <cp:revision>1</cp:revision>
  <dc:subject/>
  <dc:title/>
</cp:coreProperties>
</file>