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6/nacionales01.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Primer trimestre cerró con 23.234 nuevos empleos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EJORA CONTRATACIÓN DE PERSONAL EN EMPRESA PRIVAD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br/>
        <w:t>Foto: Marcos Valderram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recuperación del empleo en la empresa privada se mantiene a flote. Al primer trimestre del año, las compañías contrataron a 23.234 nuevas personas con respecto al mismo período de 201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5849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4" r="-16" b="-34"/>
                                                <a:stretch>
                                                  <a:fillRect/>
                                                </a:stretch>
                                              </pic:blipFill>
                                              <pic:spPr bwMode="auto">
                                                <a:xfrm>
                                                  <a:off x="0" y="0"/>
                                                  <a:ext cx="2286000" cy="1066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centro de San José es posible apreciar cómo algunos comercios tienen colocados anuncios solicitando personal, lo que representa un buen indicio.</w:t>
                                  </w:r>
                                </w:p>
                              </w:tc>
                            </w:tr>
                          </w:tbl>
                        </w:txbxContent>
                      </wps:txbx>
                      <wps:bodyPr anchor="t" lIns="0" tIns="0" rIns="0" bIns="0">
                        <a:noAutofit/>
                      </wps:bodyPr>
                    </wps:wsp>
                  </a:graphicData>
                </a:graphic>
              </wp:anchor>
            </w:drawing>
          </mc:Choice>
          <mc:Fallback>
            <w:pict>
              <v:rect fillcolor="#FFFFFF" style="position:absolute;rotation:-0;width:189pt;height:124.8pt;mso-wrap-distance-left:2.25pt;mso-wrap-distance-right:0pt;mso-wrap-distance-top:0pt;mso-wrap-distance-bottom:0pt;margin-top:-50.1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066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4" r="-16" b="-34"/>
                                          <a:stretch>
                                            <a:fillRect/>
                                          </a:stretch>
                                        </pic:blipFill>
                                        <pic:spPr bwMode="auto">
                                          <a:xfrm>
                                            <a:off x="0" y="0"/>
                                            <a:ext cx="2286000" cy="1066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centro de San José es posible apreciar cómo algunos comercios tienen colocados anuncios solicitando personal, lo que representa un buen indicio.</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las cifras de la Caja Costarricense de Seguro Social (CCSS), la industria, el comercio y otros servicios se encuentran dentro de la lista con mayor dinamismo. Entretanto, el sector agropecuario reporta una baja de 5.908 empleos en ese lapso y en pesca se observa una caída de 118 trabajado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 la construcción se cumple el vaticinio de que iba a ser uno de los más difíciles de repuntar. Si bien es cierto, existe un crecimiento de 46 empleos, la actividad no es precisamente la más boya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be destacar que la construcción pública continúa deprimida tanto por la reducción en el presupuesto de inversión de algunas entidades públicas, como por el atraso en proyectos de obra pública, cuyo inicio estaba previsto para los primeros meses de 2011.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e sentido, los datos de empleo del sector privado concuerdan con el comportamiento del Índice Mensual de la Actividad Económica (IMAE) del Banco Central de Costa Rica, que señala que el sector agrícola tuvo la menor variación de crecimiento desde hace casi dos años, al contrario del manufactur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l comercio, gran parte del movimiento obedece a un aumento en las ventas de vehículos, maquinaria y aparatos eléctricos para el hogar. Por su parte, el sector hotelero mejora poco a poco con movimientos tanto en el turismo nacional, como interna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érminos generales, la actividad económica presentó una variación interanual del 2,0% en marzo, lo que implica un crecimiento, pero a menor ritmo en comparación con los dos meses previos, enero y febr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No obstante, por ahora las cifras no generan preocupación entre las autoridades económicas, dado que era de esperar que la recuperación no se diera de un solo golpe y a corto plazo. Asimismo, el gobierno es del criterio de que no es saludable que la economía crezca a ritmos similares a los de 2008 en este momento.</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6/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8:00Z</dcterms:created>
  <dc:creator>Edieth Lopez Arias</dc:creator>
  <dc:description/>
  <dc:language>en-US</dc:language>
  <cp:lastModifiedBy>Edieth Lopez Arias</cp:lastModifiedBy>
  <dcterms:modified xsi:type="dcterms:W3CDTF">2011-05-16T15:39:00Z</dcterms:modified>
  <cp:revision>1</cp:revision>
  <dc:subject/>
  <dc:title/>
</cp:coreProperties>
</file>