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14/ElPais/FotoVideoDestacado/ElPais2577755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Sector productivo presiona por mejores técnico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Mercado laboral obliga al INA a rediseñar carrera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Oferta de educación técnica no cumple, dice ‘Estado de la Nación’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Instituto asegura que actualiza cursos e implementará nuevos contenidos</w:t>
      </w:r>
    </w:p>
    <w:p>
      <w:pPr>
        <w:pStyle w:val="NormalWeb"/>
        <w:shd w:fill="FFFFFF" w:val="clear"/>
        <w:rPr/>
      </w:pPr>
      <w:r>
        <w:rPr>
          <w:rStyle w:val="Autor1"/>
        </w:rPr>
        <w:t>Jairo Villegas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villegas@nacion.com </w:t>
        </w:r>
      </w:hyperlink>
      <w:r>
        <w:rPr>
          <w:rStyle w:val="Hora1"/>
        </w:rPr>
        <w:t xml:space="preserve">--- </w:t>
      </w:r>
      <w:r>
        <w:rPr>
          <w:rStyle w:val="Fecha1"/>
        </w:rPr>
        <w:t>13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llegada de nuevas empresas al país y la presión del sector productivo obligan al INA a hacer una pausa, revisar su oferta académica e implementar cambios prontos y profundos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oblema está en que muchos de los cursos que se impartieron por años ya no tienen gran demanda, pues se convirtieron en oficios incapaces de generar ingresos económicos aceptab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l mismo tiempo, las nuevas empresas instaladas aquí piden técnicos en áreas como electrónica, mecánica, plástico, fabricación de paneles solares, manejo de materiales biológicos e inclusive telecomunicac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 estudio de la Cámara de Industrias, que incluyó cinco de los 12 módulos educativos del INA, concluyó a inicios de este año que es necesario cerrar 36 carreras actuales y abrir 44 nuev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sector empresarial ha venido enfatizando en la necesidad de promover cambios en la formación de los recursos humanos”, manifestó Martha Castillo, vicepresidenta ejecutiva de la Cámara de Industri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Gabriela Llobet, directora de la Coalición Costarricense de Iniciativas de Desarrollo (Cinde), estimó que para los próximos tres años se requerirán 25.000 nuevos empleos, de los cuales el 65% corresponde a técnicos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De la misma forma, el último informe del </w:t>
      </w:r>
      <w:r>
        <w:rPr>
          <w:i/>
          <w:iCs/>
          <w:color w:val="444444"/>
        </w:rPr>
        <w:t>Estado de la Nación</w:t>
      </w:r>
      <w:r>
        <w:rPr>
          <w:color w:val="444444"/>
        </w:rPr>
        <w:t xml:space="preserve"> resaltó la necesidad de mejorar el acceso y los contenidos de la educación técnica con la intención de convertirlos en verdaderas opciones para adultos que no concluyeron la secundar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ara Miguel Gutiérrez, director del Estado de la Nación, actualmente el INA no cumple con la cobertura para esa población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hacerlo, dijo, esas personas podrían optar por trabajos mejor remunerados que los ayuden a salir de la pobrez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Olman Segura, presidente ejecutivo del INA, afirmó que las personas cercanas a los 40 años no muestran interés en cursar las especialidades ofrecidas y por eso la mayoría de estudiantes del Instituto son jóve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gún el funcionario, el INA se enfrenta a un proceso de transformación que procura ofrecer cursos necesarios para paliar la demanda de mano de obr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Trabajamos en la actualización del currículo y abriremos nuevas ofertas en áreas que no existen, como lo aeroespacial o la producción de chips médicos”, adelant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hacerlo, dijo Segura, rescataron la relación con las cámaras empresariales para trabajar en la reestructuración de las carreras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se sentido, tanto Cinde como la Cámara de Industrias reconocen los avances del INA para ajustarse su oferta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hora, en criterio de Segura, falta invertir en equipamiento y construcción de sedes pues hay carreras con gran demanda como la de chef, mecánica o inglé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olo para comprar equipo técnico se incluyeron ¢10.000 millones en el presupuesto del 2011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Radiografía</w:t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 xml:space="preserve">Presupuesto: </w:t>
      </w:r>
      <w:r>
        <w:rPr/>
        <w:t>¢63.183 millones.</w:t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 xml:space="preserve">Superávit: </w:t>
      </w:r>
      <w:r>
        <w:rPr/>
        <w:t>¢15.000 millones.</w:t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Estudiantes:</w:t>
      </w:r>
      <w:r>
        <w:rPr/>
        <w:t xml:space="preserve"> 31.310 activos.</w:t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Graduados en el 2010:</w:t>
      </w:r>
      <w:r>
        <w:rPr/>
        <w:t xml:space="preserve"> 25.000 técnicos que concluyen estudios de entre 8 meses y 2 años (según carrera).</w:t>
      </w:r>
    </w:p>
    <w:p>
      <w:pPr>
        <w:pStyle w:val="Destacadopara"/>
        <w:shd w:fill="FFFFFF" w:val="clear"/>
        <w:rPr/>
      </w:pPr>
      <w:r>
        <w:rPr>
          <w:rStyle w:val="Destacadoparaboldcolorpais"/>
        </w:rPr>
        <w:t>FUENTE: INA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paraboldcolorpais">
    <w:name w:val="destacado_parabold color_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14/ElPais/FotoVideoDestacado/ElPais2577755.aspx" TargetMode="External"/><Relationship Id="rId3" Type="http://schemas.openxmlformats.org/officeDocument/2006/relationships/hyperlink" Target="mailto:jvillegas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47:00Z</dcterms:created>
  <dc:creator>edieth.lopez</dc:creator>
  <dc:description/>
  <cp:keywords/>
  <dc:language>en-US</dc:language>
  <cp:lastModifiedBy>edieth.lopez</cp:lastModifiedBy>
  <dcterms:modified xsi:type="dcterms:W3CDTF">2010-11-15T14:50:00Z</dcterms:modified>
  <cp:revision>1</cp:revision>
  <dc:subject/>
  <dc:title>Enlace: http://www</dc:title>
</cp:coreProperties>
</file>