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15/nacionales19.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Ministro Francisco Jiménez vuelve el mart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ODERNIZACIÓN EN MOÍN GENERARÁ 1.300 EMPLE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WALTER CARRERA VILLARREAL</w:t>
        <w:br/>
        <w:t>wcarrera@diarioextra.com</w:t>
        <w:br/>
        <w:t>Foto: Gesline Anrango</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Francisco Jiménez, ministro de Obras Públicas y Transportes, compareció ante los diputados que integran la Comisión de Concesiones en la Asamblea Legislativa, sin embargo el próximo martes deberá regresar porque quedaron muchas preguntas sin responde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975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1383030"/>
                        </a:xfrm>
                        <a:prstGeom prst="rect"/>
                        <a:solidFill>
                          <a:srgbClr val="FFFFFF">
                            <a:alpha val="0"/>
                          </a:srgbClr>
                        </a:solidFill>
                      </wps:spPr>
                      <wps:txbx>
                        <w:txbxContent>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87195" cy="994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36" r="-21" b="-36"/>
                                                <a:stretch>
                                                  <a:fillRect/>
                                                </a:stretch>
                                              </pic:blipFill>
                                              <pic:spPr bwMode="auto">
                                                <a:xfrm>
                                                  <a:off x="0" y="0"/>
                                                  <a:ext cx="1687195" cy="994410"/>
                                                </a:xfrm>
                                                <a:prstGeom prst="rect">
                                                  <a:avLst/>
                                                </a:prstGeom>
                                              </pic:spPr>
                                            </pic:pic>
                                          </a:graphicData>
                                        </a:graphic>
                                      </wp:inline>
                                    </w:drawing>
                                  </w:r>
                                </w:p>
                              </w:tc>
                            </w:tr>
                            <w:tr>
                              <w:trPr/>
                              <w:tc>
                                <w:tcPr>
                                  <w:tcW w:w="28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Veintiséis diputados votaron en contra del proyecto de fecundación in vitro, que irá al archivo.</w:t>
                                  </w:r>
                                </w:p>
                              </w:tc>
                            </w:tr>
                          </w:tbl>
                        </w:txbxContent>
                      </wps:txbx>
                      <wps:bodyPr anchor="t" lIns="0" tIns="0" rIns="0" bIns="0">
                        <a:noAutofit/>
                      </wps:bodyPr>
                    </wps:wsp>
                  </a:graphicData>
                </a:graphic>
              </wp:anchor>
            </w:drawing>
          </mc:Choice>
          <mc:Fallback>
            <w:pict>
              <v:rect fillcolor="#FFFFFF" style="position:absolute;rotation:-0;width:142.5pt;height:108.9pt;mso-wrap-distance-left:2.25pt;mso-wrap-distance-right:0pt;mso-wrap-distance-top:0pt;mso-wrap-distance-bottom:0pt;margin-top:-23.15pt;mso-position-vertical:center;mso-position-vertical-relative:text;margin-left:299.4pt;mso-position-horizontal:right;mso-position-horizontal-relative:text">
                <v:fill opacity="0f"/>
                <v:textbox inset="0in,0in,0in,0in">
                  <w:txbxContent>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87195" cy="994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 t="-36" r="-21" b="-36"/>
                                          <a:stretch>
                                            <a:fillRect/>
                                          </a:stretch>
                                        </pic:blipFill>
                                        <pic:spPr bwMode="auto">
                                          <a:xfrm>
                                            <a:off x="0" y="0"/>
                                            <a:ext cx="1687195" cy="994410"/>
                                          </a:xfrm>
                                          <a:prstGeom prst="rect">
                                            <a:avLst/>
                                          </a:prstGeom>
                                        </pic:spPr>
                                      </pic:pic>
                                    </a:graphicData>
                                  </a:graphic>
                                </wp:inline>
                              </w:drawing>
                            </w:r>
                          </w:p>
                        </w:tc>
                      </w:tr>
                      <w:tr>
                        <w:trPr/>
                        <w:tc>
                          <w:tcPr>
                            <w:tcW w:w="28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Veintiséis diputados votaron en contra del proyecto de fecundación in vitro, que irá al archiv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Jiménez habló sobre los principales beneficios que se podrían desarrollar en el tema de generación de empleo. Dentro de esta área se habla de unos 500 directos y unos 800 indirectos. Además el Ministro detalló a los diputados que para el periodo 2015-2044 se podría generar una inversión de $982 millones para el desarrollo en la provincia de Limón, adicionalmente de $2.265 millones por concepto de impuestos sobre la rent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ctualmente nuestro país se encuentra en el puesto 132 de la lista del Foro Económico Mundial en cuanto al desarrollo portuario, siendo últimos en Centroamérica con el lugar 56.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ROPUESTA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febrero de este año el Ministerio de Obras Públicas y Transportes (MOPT) adjudicó la concesión para la construcción y administración de una nueva terminal de contenedores en Moín a la firma holandesa APM Terminal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Ésta mostró el máximo interés y cumplió con los requisitos que le solicitó la Contraloría General de la Repúbl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n la adjudicación de esta empresa se deberá invertir en un plazo de 33 años un monto aproximado de unos $948 millones, es decir unos ¢478 mil mill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on esas instalaciones APM Terminals podrá recibir barcos con capacidad de carga de hasta 9 mil contenedores. Actualmente en los muelles del Atlántico solo pueden atracar embarcaciones con capacidad de 2 mil contenedores como máximo.</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LAN MAESTRO</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n el marco de este plan se trabaja en la adquisición de un préstamo que inyecte recursos al MOPT, principalmente en el área de mantenimiento de carreteras, pues según el ministro Jiménez la ruta 32, San José-Limón, es una de las principales vías por mantener un buen estado, tomando en cuenta que por ahí circulan muchos contenedores con productos para la exportación, así como con bienes de importación para el consumo nacional.</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15/nacionales19.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4:00Z</dcterms:created>
  <dc:creator>Edieth Lopez Arias</dc:creator>
  <dc:description/>
  <dc:language>en-US</dc:language>
  <cp:lastModifiedBy>Edieth Lopez Arias</cp:lastModifiedBy>
  <dcterms:modified xsi:type="dcterms:W3CDTF">2011-06-15T14:16:00Z</dcterms:modified>
  <cp:revision>1</cp:revision>
  <dc:subject/>
  <dc:title/>
</cp:coreProperties>
</file>