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2011-11-15/Economia/mujeres-y-limon--mas-golpeados.aspx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eastAsia="Times New Roman" w:cs="Georgia"/>
          <w:color w:val="000000"/>
          <w:kern w:val="2"/>
          <w:sz w:val="45"/>
          <w:szCs w:val="45"/>
          <w:lang w:eastAsia="es-CR"/>
        </w:rPr>
      </w:pPr>
      <w:r>
        <w:rPr>
          <w:rFonts w:eastAsia="Times New Roman" w:cs="Georgia" w:ascii="Georgia" w:hAnsi="Georgia"/>
          <w:color w:val="000000"/>
          <w:kern w:val="2"/>
          <w:sz w:val="45"/>
          <w:szCs w:val="45"/>
          <w:lang w:eastAsia="es-CR"/>
        </w:rPr>
        <w:t>Mujeres y Limón, más golpeados</w:t>
      </w:r>
    </w:p>
    <w:p>
      <w:pPr>
        <w:pStyle w:val="Normal"/>
        <w:shd w:fill="333333" w:val="clear"/>
        <w:spacing w:lineRule="auto" w:line="240" w:before="280" w:after="28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t>Your browser does not support iframes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aps/>
          <w:color w:val="999999"/>
          <w:sz w:val="15"/>
          <w:szCs w:val="15"/>
          <w:lang w:eastAsia="es-CR"/>
        </w:rPr>
        <w:t>Patricia Leitó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  <w:hyperlink r:id="rId4">
        <w:r>
          <w:rPr>
            <w:rStyle w:val="InternetLink"/>
            <w:rFonts w:eastAsia="Times New Roman" w:cs="Arial" w:ascii="Arial" w:hAnsi="Arial"/>
            <w:color w:val="336699"/>
            <w:sz w:val="17"/>
            <w:szCs w:val="17"/>
            <w:lang w:eastAsia="es-CR"/>
          </w:rPr>
          <w:t xml:space="preserve">pleiton@nacion.com </w:t>
        </w:r>
      </w:hyperlink>
      <w:r>
        <w:rPr>
          <w:rFonts w:eastAsia="Times New Roman" w:cs="Arial" w:ascii="Arial" w:hAnsi="Arial"/>
          <w:b/>
          <w:bCs/>
          <w:caps/>
          <w:color w:val="003366"/>
          <w:sz w:val="15"/>
          <w:szCs w:val="15"/>
          <w:lang w:eastAsia="es-CR"/>
        </w:rPr>
        <w:t xml:space="preserve"> -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  <w:r>
        <w:rPr>
          <w:rFonts w:eastAsia="Times New Roman" w:cs="Arial" w:ascii="Arial" w:hAnsi="Arial"/>
          <w:caps/>
          <w:color w:val="666666"/>
          <w:sz w:val="15"/>
          <w:szCs w:val="15"/>
          <w:lang w:eastAsia="es-CR"/>
        </w:rPr>
        <w:t>15/11/20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</w:p>
    <w:p>
      <w:pPr>
        <w:pStyle w:val="Normal"/>
        <w:shd w:fill="FFFFFF" w:val="clear"/>
        <w:spacing w:lineRule="atLeast" w:line="330" w:before="280" w:after="15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Mientras que el desempleo en los hombres se mantuvo en 6%, en las mujeres se incrementó de 9,5% a 10,3%.</w:t>
      </w:r>
      <w:bookmarkStart w:id="0" w:name="proyector"/>
      <w:bookmarkEnd w:id="0"/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 La falta de trabajo también golpeó fuertemente a la Región Pacífico Central, que incluye a Puntarenas, pues en esa parte del país pasó de 8,2% a 12,5%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La segunda región con mayor incremento en el desempleo fue la Huetar Atlántica, que incluye a Limón, la cual saltó de 8,1% a 10,8%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n esas dos regiones es donde más aumentó también la falta de empleo femenino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Para el investigador Pablo Sauma, de la Universidad de Costa Rica, el incremento en el desempleo femenino tiene que ver con que más mujeres están saliendo a buscar trabajo; sin embargo, los empleos que están encontrando son principalmente por cuenta propia, que generalmente son de mala calidad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Casi la tercera parte de las mujeres que tienen trabajo laboran como servidoras domésticas, un 21% lo hace en industria manufacturera y construcción, y un 18,6% en el comercio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Las dificultades del empleo femenino también afecta la pobreza, pues la tercera parte de los hogares en esta situación tienen como jefe a una mujer.</w:t>
      </w:r>
    </w:p>
    <w:p>
      <w:pPr>
        <w:pStyle w:val="Normal"/>
        <w:shd w:fill="FFFFFF" w:val="clear"/>
        <w:spacing w:lineRule="atLeast" w:line="330" w:before="28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es-CR"/>
        </w:rPr>
        <w:t xml:space="preserve">Guanacaste se levanta.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Respecto a los datos por región, señaló que la Pacífico Central tiene la característica que generalmente pega unos “brincos” altos en las Encuestas de Hogares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n Limón, sí es más claro el deterioro en el empleo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Sauma llamó la atención del caso de la Región Chorotega, que incluye a la provincia de Guanacaste, pues ahí el desempleo descendió de 9,6% a 8,9%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La Chorotega es la más pobre de Costa Rica y este año registró una leve baja en el indicador (pasó de 32,6% a 31,6%)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“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Quiere decir que hay una recuperación, no total, pero que se está reactivando la cosa en Guanacaste”, comentó Saum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1-11-15/Economia/mujeres-y-limon--mas-golpeados.aspx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pleiton@nacion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4:00:00Z</dcterms:created>
  <dc:creator>Edieth Lopez Arias</dc:creator>
  <dc:description/>
  <dc:language>en-US</dc:language>
  <cp:lastModifiedBy>Edieth Lopez Arias</cp:lastModifiedBy>
  <dcterms:modified xsi:type="dcterms:W3CDTF">2011-11-15T14:02:00Z</dcterms:modified>
  <cp:revision>1</cp:revision>
  <dc:subject/>
  <dc:title/>
</cp:coreProperties>
</file>