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es-CR"/>
          </w:rPr>
          <w:t>http://www.nacion.com/2010-12-16/Economia/NotasSecundarias/Economia2624002.aspx</w:t>
        </w:r>
      </w:hyperlink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Nueva empresa invertirá $35 millones en Alajuel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15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mpañía estadounidense Volcano invertirá $35 millones en la apertura de una planta de 25.000 metros cuadrados, en la zona franca Coyol, en Alajue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nuncio de la llegada de esta nueva compañía al país lo hicieron Gabriela Llobet, directora ejecutiva de la Coalición de Iniciativas de Desarrollo (Cinde), y Anabel González, ministra de Comercio Exterior (Comex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Volcano comenzará el otro mes la construcción de su planta, donde fabricará catéteres de ultrasonido intravascular y cables de precisión. Llobet dijo que la operación de esta empresa generará más de 100 empleos, en una primera etap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firma será una de las 38 en el sector de las ciencias de la vida (dispositivos médicos y biotecnología) que han escogido el país como destino de su invers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as que optaron por establecerse aquí, en el 2010, en este sector, destacan Nitinol Devices &amp;amp; Components (alambres guía para aplicaciones médicas), Tegra Medical (trabaja metales), Abbott Vascular (catéteres especializados de uso cardiovascular) y Sterigenics (esterilización a base de óxido de etileno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ctualmente, el sector de las ciencias de la vida genera 11.566 puestos de trabajo, ocho veces más de lo que generó en el 2000 (1.500)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Mas compañías. </w:t>
      </w:r>
      <w:r>
        <w:rPr>
          <w:color w:val="444444"/>
        </w:rPr>
        <w:t>Otro anuncio efectuado ayer fue la llegada de dos empresas más: General Microcircuits (sector de manufactura avanzada y tecnologías limpias) y Acerca (sector servicio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mbas no revelaron ni sus montos de inversión, ni la cantidad de nuevos puestos de tra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sector servicios genera, actualmente, 32.000 puestos de trabajo, gracias a la presencia de 113 empresas. Por su parte, el de manufactura avanzada y tecnologías limpias tiene 59 compañías y 15.159 empleo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16/Economia/NotasSecundarias/Economia2624002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3:00Z</dcterms:created>
  <dc:creator>edieth.lopez</dc:creator>
  <dc:description/>
  <cp:keywords/>
  <dc:language>en-US</dc:language>
  <cp:lastModifiedBy>edieth.lopez</cp:lastModifiedBy>
  <dcterms:modified xsi:type="dcterms:W3CDTF">2010-12-16T14:07:00Z</dcterms:modified>
  <cp:revision>1</cp:revision>
  <dc:subject/>
  <dc:title>Enlace: http://www</dc:title>
</cp:coreProperties>
</file>