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27/nacionales17.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Patronos, gobierno y trabajadores reunidos en Casa Presidencial</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NUEVA FÓRMULA SALARIAL SIN CONCILIAR CONSENS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val="en-US" w:eastAsia="es-CR"/>
        </w:rPr>
      </w:pPr>
      <w:r>
        <w:rPr>
          <w:rFonts w:eastAsia="Times New Roman" w:cs="Verdana" w:ascii="Verdana" w:hAnsi="Verdana"/>
          <w:b/>
          <w:bCs/>
          <w:color w:val="004B97"/>
          <w:sz w:val="20"/>
          <w:szCs w:val="20"/>
          <w:lang w:val="en-US" w:eastAsia="es-CR"/>
        </w:rPr>
        <w:t>KRISSIA MORRIS GRAY</w:t>
        <w:br/>
        <w:t>kmorris@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Las carreras por alcanzar una nueva fórmula de cálculo salarial de consenso entre patronos, empleados y gobierno estarían perdidas para los trabajadores del sector privado porque si bien se han alcanzado acuerdos separados, no se logrará un documento integral entre las part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0309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0309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144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144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Hoy se conocerá si se aplicará una nueva metodología para el cálculo de los ajustes salariales del sector privado.</w:t>
                                  </w:r>
                                </w:p>
                              </w:tc>
                            </w:tr>
                          </w:tbl>
                        </w:txbxContent>
                      </wps:txbx>
                      <wps:bodyPr anchor="t" lIns="0" tIns="0" rIns="0" bIns="0">
                        <a:noAutofit/>
                      </wps:bodyPr>
                    </wps:wsp>
                  </a:graphicData>
                </a:graphic>
              </wp:anchor>
            </w:drawing>
          </mc:Choice>
          <mc:Fallback>
            <w:pict>
              <v:rect fillcolor="#FFFFFF" style="position:absolute;rotation:-0;width:189pt;height:149.85pt;mso-wrap-distance-left:2.25pt;mso-wrap-distance-right:0pt;mso-wrap-distance-top:0pt;mso-wrap-distance-bottom:0pt;margin-top:-43.6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144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144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Hoy se conocerá si se aplicará una nueva metodología para el cálculo de los ajustes salariales del sector privado.</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yer a las 5 p.m. las partes fueron citadas, una vez más, al despacho del segundo vicepresidente de la República, Luis Liberman, para ver si llegaban a un acuerd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Uno de los puntos de la discordia tiene que ver con el porcentaje que se aprobará a los empleados, de acuerdo con el índice de productividad del paí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este sentido los sindicatos reclaman entre un 0,20% y un 0,40% del Producto Interno Bruto (PIB) con un promedio del 0,30% y el gobierno considera que el reconocimiento debe ser del 0,30% al 0,40%, mientras que los empresarios prefieren que a los trabajadores se les reconozca únicamente un 0,10%.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emás de la definición del porcentaje del PIB queda pendiente pasar de la inflación vencida a un reconocimiento de la proyectada, al tiempo de abrir el debate para aprobar que el monto del salario mínimo minimorum pueda alcanzar para la compra de al menos dos canastas básicas alimentarias.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DURA DISCUSIÓN HOY</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Para la fijación anterior Sandra Piszk, ministra de Trabajo, dijo que esa sería la última vez que se emplearía la fórmula salarial alcanzada vía consenso en 1998, pues instaría al Consejo Nacional de Salarios (CNS) a trabajar para lograr una nueva metodología de cálculo para este proceso de ajuste, que debe quedar definido hoy.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 anterior por cuanto hoy vence el plazo establecido por ley para que se apruebe el alza salarial correspondiente al primer semestre de 2012, pues la resolución debe ser enviada a la Imprenta Nacional para su publicación en La Gacet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e no llegar a un acuerdo está previsto que hoy a la 1 p.m. el gobierno presente su propuesta, a las 2 p.m. les tocará el turno a los empleados y a las 3 p.m. a los empresarios, mientras que a las 4 p.m. el CNS tomará una decisi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Según supo DIARIO EXTRA, los sindicatos pedirán al CNS un alza del 3,94% para que rija a partir del 1° de enero de 2012.</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27/nacionales17.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30:00Z</dcterms:created>
  <dc:creator>Edieth Lopez Arias</dc:creator>
  <dc:description/>
  <dc:language>en-US</dc:language>
  <cp:lastModifiedBy>Edieth Lopez Arias</cp:lastModifiedBy>
  <dcterms:modified xsi:type="dcterms:W3CDTF">2011-10-27T14:32:00Z</dcterms:modified>
  <cp:revision>1</cp:revision>
  <dc:subject/>
  <dc:title/>
</cp:coreProperties>
</file>