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6"/>
        <w:jc w:val="both"/>
        <w:rPr>
          <w:rFonts w:cs="Arial"/>
          <w:sz w:val="22"/>
          <w:szCs w:val="22"/>
          <w:lang w:val="es-CR"/>
        </w:rPr>
      </w:pPr>
      <w:r>
        <w:rPr>
          <w:rFonts w:cs="Arial"/>
          <w:sz w:val="22"/>
          <w:szCs w:val="22"/>
        </w:rPr>
        <w:t xml:space="preserve">Enlace: </w:t>
      </w:r>
      <w:hyperlink r:id="rId2">
        <w:r>
          <w:rPr>
            <w:rStyle w:val="InternetLink"/>
            <w:rFonts w:cs="Arial"/>
            <w:sz w:val="22"/>
            <w:szCs w:val="22"/>
          </w:rPr>
          <w:t>http://www.elfinancierocr.com/ef_archivo/2010/julio/11/economia2427476.html</w:t>
        </w:r>
      </w:hyperlink>
    </w:p>
    <w:p>
      <w:pPr>
        <w:pStyle w:val="Titulo6"/>
        <w:jc w:val="both"/>
        <w:rPr>
          <w:rFonts w:cs="Arial"/>
          <w:sz w:val="22"/>
          <w:szCs w:val="22"/>
          <w:lang w:val="es-CR"/>
        </w:rPr>
      </w:pPr>
      <w:r>
        <w:rPr>
          <w:rFonts w:cs="Arial"/>
          <w:sz w:val="22"/>
          <w:szCs w:val="22"/>
          <w:lang w:val="es-CR"/>
        </w:rPr>
      </w:r>
    </w:p>
    <w:p>
      <w:pPr>
        <w:pStyle w:val="Titulo6"/>
        <w:jc w:val="both"/>
        <w:rPr>
          <w:rFonts w:cs="Arial"/>
        </w:rPr>
      </w:pPr>
      <w:r>
        <w:rPr>
          <w:rFonts w:cs="Arial"/>
        </w:rPr>
        <w:t xml:space="preserve">Nueva ruta para salarios en rojo </w:t>
      </w:r>
    </w:p>
    <w:p>
      <w:pPr>
        <w:pStyle w:val="Bajada2"/>
        <w:jc w:val="both"/>
        <w:rPr>
          <w:rFonts w:cs="Arial"/>
        </w:rPr>
      </w:pPr>
      <w:r>
        <w:rPr>
          <w:rFonts w:cs="Arial"/>
        </w:rPr>
      </w:r>
    </w:p>
    <w:p>
      <w:pPr>
        <w:pStyle w:val="Bajada2"/>
        <w:jc w:val="both"/>
        <w:rPr/>
      </w:pPr>
      <w:r>
        <w:rPr/>
        <w:t>Gobierno procurará introducir elementos en modelo para fijar sueldo mínimo y relanzar política laboral</w:t>
      </w:r>
    </w:p>
    <w:p>
      <w:pPr>
        <w:pStyle w:val="Normal"/>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Mario Bermúdez Vives</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Gobierno procura concretar una revisión total de la política laboral en este año para enfrentar uno de sus déficit recurrentes: el estancamiento de los salari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la agenda está renovar el modelo para fijar salarios mínimos incorporando otros elementos además de la inflación antes de octubre, relanzar el Consejo Superior de Trabajo para convertirlo en punto de partida de las iniciativas, la definición de un plan laboral antes del fin de este año y el repaso de las leyes y normativa del sect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la respuesta de la ministra de Trabajo, Sandra Piszk, ante el desafío que encuentra con salarios en ro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jerarca plantea que para el 2001 se deben concretar estas acciones, que permitirán despejar el panorama, ahora oscurecido por la confirmación del escaso avance en la materia. Un estudio del Instituto de Investigaciones en Ciencias Económicas (IICE) reportó que un tercio de los trabajadores no reciben el salario mínimo, y otro 20% apenas lo alc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decir, solo la mitad de los trabajadores supera el salario mínimo. Además, no se trata de una condición crítica limitada a un sector; el problema va desde las empresas pequeñas a las grandes, del sector público al priv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situación es aún más crítica, según el investigador Juan Diego Trejos, del IICE. “Hay un estancamiento también de los salarios del mercado, hay muy poco crecimiento desde 1987. Uno esperaría una recuperación en periodos de crecimiento, pero no ocurrió así, la economía aumentó un 30% y estos salarios alrededor de un 3%”, coment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 pocos fon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iszk coincide con el informe en que el abordaje de los salarios mínimos debe ser diferenciado, por tratarse de sectores distintos. “Esperamos diseñar una metodología, revisar los reglamentos y fortalecer mecanismos, como la inspección del Ministe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principio, se triplicará el presupuesto para este departamento, cuyo debilitamiento coincidió con el aumento de los problemas, y se deberá contar con 58 plazas adicionales, pero Piszk advirtió que concretarlo dependerá de Hacien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es el único elemento. Trejos advirtió que hay dos tipos de incumplimientos en salarios, los pasivos (empresas que si las obligan a cumplir cierran o deben recortar personal) y el activo (empresas que no cumplen porque genera pocas consecuencias). “Hay que buscar una estrategia integral, pero hace falta asistencia para los pequeños, y sanciones y multas para los que no quieren cumplir”, coment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Ministra comentó que es un tema que analizarán, pero prefirió no adelantar criterio. “No estoy segura (que se requieran reformas legales), preferiría cambios vía reglamentos o decretos, pero espero tener en un mes claro el aspecto de los procedimientos para valorar las modificaciones que se requieren”, di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rPr>
          <w:rFonts w:ascii="Arial" w:hAnsi="Arial" w:cs="Arial"/>
        </w:rPr>
      </w:pPr>
      <w:r>
        <w:rPr/>
        <w:drawing>
          <wp:inline distT="0" distB="0" distL="0" distR="0">
            <wp:extent cx="171450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1" r="-21" b="-11"/>
                    <a:stretch>
                      <a:fillRect/>
                    </a:stretch>
                  </pic:blipFill>
                  <pic:spPr bwMode="auto">
                    <a:xfrm>
                      <a:off x="0" y="0"/>
                      <a:ext cx="1714500" cy="2748280"/>
                    </a:xfrm>
                    <a:prstGeom prst="rect">
                      <a:avLst/>
                    </a:prstGeom>
                  </pic:spPr>
                </pic:pic>
              </a:graphicData>
            </a:graphic>
          </wp:inline>
        </w:drawing>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t>El tratamiento integral</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s autoridades apuestan por lograr un cambio mediante una nueva dinámica laboral.</w:t>
      </w:r>
    </w:p>
    <w:p>
      <w:pPr>
        <w:pStyle w:val="Para2"/>
        <w:jc w:val="both"/>
        <w:rPr>
          <w:rFonts w:ascii="Arial" w:hAnsi="Arial" w:cs="Arial"/>
          <w:sz w:val="18"/>
          <w:szCs w:val="18"/>
        </w:rPr>
      </w:pPr>
      <w:r>
        <w:rPr>
          <w:rFonts w:cs="Arial" w:ascii="Arial" w:hAnsi="Arial"/>
          <w:sz w:val="18"/>
          <w:szCs w:val="18"/>
        </w:rPr>
        <w:t>La semana pasada se realizó una revisión de la normativa para el Consejo Superior de Trabajo, que la presidenta Laura Chinchilla pidió desempolv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Flexibilizar las condiciones del Consejo es el primer paso para la transformación del modelo para fijar salarios mínimos. Para octubre, se deberá tener propuestas de patronos, sindicatos y Gobierno, con la meta de introducir en el modelo otros elementos, además de la inflación</w:t>
      </w:r>
    </w:p>
    <w:p>
      <w:pPr>
        <w:pStyle w:val="Para2"/>
        <w:jc w:val="both"/>
        <w:rPr>
          <w:rFonts w:ascii="Arial" w:hAnsi="Arial" w:cs="Arial"/>
          <w:sz w:val="18"/>
          <w:szCs w:val="18"/>
        </w:rPr>
      </w:pPr>
      <w:r>
        <w:rPr>
          <w:rFonts w:cs="Arial" w:ascii="Arial" w:hAnsi="Arial"/>
          <w:sz w:val="18"/>
          <w:szCs w:val="18"/>
        </w:rPr>
        <w:t>.</w:t>
      </w:r>
    </w:p>
    <w:p>
      <w:pPr>
        <w:pStyle w:val="Para2"/>
        <w:jc w:val="both"/>
        <w:rPr>
          <w:rFonts w:ascii="Arial" w:hAnsi="Arial" w:cs="Arial"/>
          <w:sz w:val="18"/>
          <w:szCs w:val="18"/>
        </w:rPr>
      </w:pPr>
      <w:r>
        <w:rPr>
          <w:rFonts w:cs="Arial" w:ascii="Arial" w:hAnsi="Arial"/>
          <w:sz w:val="18"/>
          <w:szCs w:val="18"/>
        </w:rPr>
        <w:t>A su vez, estos elementos deberían amarrarse en el Plan Nacional de Empleo, que la jerarca de Trabajo espera concretar este año, ya que muchos de sus elementos, como el diálogo laboral o políticas migratorias, ya se están construyen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iszk admite que hay pendientes como la reforma laboral procesal y aprobación de convenios. Parte del pesado equipaje que hay que llevar en el intento de seguir una nueva ruta en la materia salarial y laboral del país.</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11/economia2427476.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5:00Z</dcterms:created>
  <dc:creator>edieth.lopez</dc:creator>
  <dc:description/>
  <cp:keywords/>
  <dc:language>en-US</dc:language>
  <cp:lastModifiedBy>edieth.lopez</cp:lastModifiedBy>
  <dcterms:modified xsi:type="dcterms:W3CDTF">2010-07-05T15:25:00Z</dcterms:modified>
  <cp:revision>2</cp:revision>
  <dc:subject/>
  <dc:title>Enlace: http://www</dc:title>
</cp:coreProperties>
</file>