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926-optimismo-comercial-prolongara-ofertas-y-generara-mas-emple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Optimismo comercial prolongará ofertas y generará más empleo</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18"/>
          <w:szCs w:val="18"/>
        </w:rPr>
      </w:pPr>
      <w:r>
        <w:rPr>
          <w:rFonts w:cs="Arial" w:ascii="Arial" w:hAnsi="Arial"/>
          <w:color w:val="000000"/>
          <w:sz w:val="18"/>
          <w:szCs w:val="18"/>
        </w:rPr>
        <w:t xml:space="preserve">Los representantes de la Cámara de Comercio de Costa Rica afirman que el crecimiento está siendo moderado y que una mayor recuperación dependerá de cuánto crezcan otros sectores. Foto: Pablo Montiel El mejor comportamiento en las ventas evidenciado en los resultados del Índice de Confianza del Sector Comercial (ICSC) dejará dos resultados: el primero es que las promociones o descuentos se mantendrán, y el segundo, que se seguirán generando nuevos empleos durante los próximos meses. </w:t>
      </w:r>
    </w:p>
    <w:p>
      <w:pPr>
        <w:pStyle w:val="NormalWeb"/>
        <w:jc w:val="both"/>
        <w:rPr>
          <w:rFonts w:ascii="Arial" w:hAnsi="Arial" w:cs="Arial"/>
        </w:rPr>
      </w:pPr>
      <w:r>
        <w:rPr>
          <w:rFonts w:cs="Arial" w:ascii="Arial" w:hAnsi="Arial"/>
        </w:rPr>
        <w:t>Así lo confirmó el presidente de la Cámara de Comercio de Costa Rica (CCCR), Arnoldo André Tinoco, quien dijo que las empresas están confirmando una mejora en su situación actual y que mantienen buenas expectativas para los próximos meses tras la crisis económica. “Consideramos que los indicadores actuales nos hacen prever que la situación económica del país y del sector en general se está fortaleciendo y esto se evidencia principalmente en dos indicadores: empleo y ventas”, comentó.</w:t>
      </w:r>
    </w:p>
    <w:p>
      <w:pPr>
        <w:pStyle w:val="NormalWeb"/>
        <w:jc w:val="both"/>
        <w:rPr>
          <w:rFonts w:ascii="Arial" w:hAnsi="Arial" w:cs="Arial"/>
        </w:rPr>
      </w:pPr>
      <w:r>
        <w:rPr>
          <w:rFonts w:cs="Arial" w:ascii="Arial" w:hAnsi="Arial"/>
        </w:rPr>
        <w:t>Agregó que sin duda alguna se van a mantener los precios bajos debido a la fuerte competencia, que conlleva descuentos desde un 30 hasta un 60% (dependiendo del sector y del producto). El ICSC en marzo marcó 131 puntos, manteniéndose de esta manera muy por encima del nivel de crítico, lo que significa que los comerciantes poco a poco recobran la confianza en la situación económica del país.</w:t>
      </w:r>
    </w:p>
    <w:p>
      <w:pPr>
        <w:pStyle w:val="NormalWeb"/>
        <w:jc w:val="both"/>
        <w:rPr>
          <w:rFonts w:ascii="Arial" w:hAnsi="Arial" w:cs="Arial"/>
        </w:rPr>
      </w:pPr>
      <w:r>
        <w:rPr>
          <w:rFonts w:cs="Arial" w:ascii="Arial" w:hAnsi="Arial"/>
        </w:rPr>
        <w:t>Mientras el indicador de la percepción actual se ubicaba en 96 puntos en noviembre, en marzo alcanza 123 puntos, superando ese límite de confianza. “Lo importante de estos resultados es que la tendencia se está revertiendo y que después de haber sufrido una contracción en el sector comercial de alrededor de 4% durante 2009, se están evidenciando signos de recuperación durante lo que llevamos de 2010”, dijo.</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Optimistas pero realistas</w:t>
      </w:r>
    </w:p>
    <w:p>
      <w:pPr>
        <w:pStyle w:val="NormalWeb"/>
        <w:jc w:val="both"/>
        <w:rPr>
          <w:rFonts w:ascii="Arial" w:hAnsi="Arial" w:cs="Arial"/>
        </w:rPr>
      </w:pPr>
      <w:r>
        <w:rPr>
          <w:rFonts w:cs="Arial" w:ascii="Arial" w:hAnsi="Arial"/>
        </w:rPr>
        <w:br/>
        <w:t>El estudio, según confirmó el economista de la CCCR Gerardo Rojas, evidencia una expectativa optimista, pero también realista, por ejemplo, siete de cada 10 entrevistados consideran que realizarán menores inversiones en los próximos meses. Asimismo, con respecto del acceso al crédito, conforme se incrementa la demanda de recursos las empresas manifiestan tener mayores dificultades para financiarse.</w:t>
      </w:r>
    </w:p>
    <w:p>
      <w:pPr>
        <w:pStyle w:val="NormalWeb"/>
        <w:jc w:val="both"/>
        <w:rPr>
          <w:rFonts w:ascii="Arial" w:hAnsi="Arial" w:cs="Arial"/>
        </w:rPr>
      </w:pPr>
      <w:r>
        <w:rPr>
          <w:rFonts w:cs="Arial" w:ascii="Arial" w:hAnsi="Arial"/>
        </w:rPr>
        <w:t>Mientras que en noviembre un 39% de las empresas consideraban que el crédito no era suficiente para satisfacer sus necesidades, el estudio muestra un ascenso del 46% en marzo de 2010. Esto versus un 50% que cree que si es suficiente y un 4% que no contestó o no sabe.</w:t>
      </w:r>
    </w:p>
    <w:p>
      <w:pPr>
        <w:pStyle w:val="Normal"/>
        <w:rPr>
          <w:sz w:val="18"/>
          <w:szCs w:val="18"/>
          <w:lang w:val="es-CR"/>
        </w:rPr>
      </w:pPr>
      <w:r>
        <w:rPr>
          <w:rFonts w:cs="Arial" w:ascii="Arial" w:hAnsi="Arial"/>
          <w:sz w:val="18"/>
          <w:szCs w:val="18"/>
        </w:rPr>
        <w:t>En cuanto a empleo, el estimado de contratación para el primer semestre del año es de 4 mil nuevos empleos para la economía y el número de empresarios que dijo que va a contratar más personal es del 29% de las compañías. El 62% se mantuvo igual y el 9% comentó que disminuiría su planilla</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926-optimismo-comercial-prolongara-ofertas-y-generara-mas-emple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19:00Z</dcterms:created>
  <dc:creator>edieth.lopez</dc:creator>
  <dc:description/>
  <cp:keywords/>
  <dc:language>en-US</dc:language>
  <cp:lastModifiedBy>edieth.lopez</cp:lastModifiedBy>
  <dcterms:modified xsi:type="dcterms:W3CDTF">2010-03-24T14:22:00Z</dcterms:modified>
  <cp:revision>7</cp:revision>
  <dc:subject/>
  <dc:title>Enlace: http://www2</dc:title>
</cp:coreProperties>
</file>