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1/Economia/Pais-llena-demanda-de-capital-humano,-segun-Cinde-y-universidade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llena demanda de capital humano, según Cinde y universidad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30/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logra cubrir la alta demanda de personal calificado en las áreas de tecnologías de información y comunicación (TIC), desde 1994, cuando se inició aquí la explosión de ese sector.</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sa conclusión coincidieron la Coalición Costarricense de Iniciativas de Desarrollo (Cinde), que se dedica a la atracción de inversiones, algunas universidades y otros centros educa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rectora general de Cinde, Gabriela Llobet, explicó que ese fue uno de los criterios principales tomados por IBM para decidirse a invertir en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gregó que esa firma hizo una investigación pormenorizada que incluyó tres aspectos centrales: si Costa Rica está formando ese capital humano; si está disponible en el mercado y un análisis del ecosistema educativo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lobet afirmó que las empresas de ese sector ya instaladas en el país presentan un crecimiento anual de planilla de 3.500 empleos. Hasta ahora, precisó, el país ha logrado cubrir esa demanda de pers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ograr este objetivo, muchas universidades y otros centros de estudios como el Centro de Formación en Tecnologías de Información (Cenfotec) y el Instituto Politécnico Internacional, están comprometidos en la form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jemplo, la Universidad Latina y el Cenfotec tienen programas robustos en el sector de TIC, declaró Llobet.</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Hay o no hay? </w:t>
      </w:r>
      <w:r>
        <w:rPr>
          <w:rFonts w:eastAsia="Times New Roman" w:cs="Times New Roman" w:ascii="Times New Roman" w:hAnsi="Times New Roman"/>
          <w:color w:val="444444"/>
          <w:sz w:val="24"/>
          <w:szCs w:val="24"/>
          <w:lang w:eastAsia="es-CR"/>
        </w:rPr>
        <w:t>La Cámara de Tecnologías de Información y Comunicación (Camtic) celebró la llegada de la inversión de IBM porque demuestra el posicionamiento del país en esa área de inver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dejó claro su temor por la demanda. “Nuestro sector digital está a pleno empleo por lo que este anuncio pone aún más presión en el mercado de talento digital, lo que preocupa cada vez más a la comunidad empresarial, en especial a las firmas nacionales”, dijo Alexánder Mora, presidente de Camtic.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rancisco Mata, director de la Escuela de Informática de la Universidad Nacional (UNA), dijo que ese centro invertirá en el 2012 en un nuevo edificio, y que cerraron la carrera de informática educativa para destinar los 70 cupos a la de ingeniería. Con eso, la UNA tendrá el próximo año 300 cupos nuevos en ese camp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Gabriela Barrantes, directora de la Escuela de Computación de la Universidad de Costa Rica, el tema no es ampliar el número de estudiantes, sino cuántos llegan al final de la carrera, pues muchos se trasladan a ot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firmó que pasa por un programa nacional para estimular a estudiantes de secundaria e incluso de primaria a perder el temor y optar por áreas técnicas. Además, se les debe preparar para ese paso en la univers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gnacio Trejos, director académico del Cenfotec, resaltó que el país aporta el capital humano suficiente, pues las empresas instaladas crecen y llegan nuev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enfotec ofrece carreras para técnicos y diplomados y desde hace varios años gestiona la certificación para dar universitar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centro y el Instituto Politécnico Internacional dan cursos de especialización conforme las necesidades de cada empres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1/Economia/Pais-llena-demanda-de-capital-humano,-segun-Cinde-y-universidades.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1:00Z</dcterms:created>
  <dc:creator>Edieth Lopez Arias</dc:creator>
  <dc:description/>
  <dc:language>en-US</dc:language>
  <cp:lastModifiedBy>Edieth Lopez Arias</cp:lastModifiedBy>
  <dcterms:modified xsi:type="dcterms:W3CDTF">2011-07-01T13:43:00Z</dcterms:modified>
  <cp:revision>1</cp:revision>
  <dc:subject/>
  <dc:title/>
</cp:coreProperties>
</file>