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3-25/Economia/NotasSecundarias/Economia2313588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rograma con respaldo de OE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País contará con seis centros de apoyo laboral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3-25/Economia/NotasSecundarias/Economia2313588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Sergio Arce A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sarce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Costa Rica contará con seis centros que estimulan las oportunidades laborales para la población con discapacidad. </w:t>
      </w:r>
      <w:bookmarkStart w:id="0" w:name="proyector"/>
      <w:bookmarkEnd w:id="0"/>
      <w:r>
        <w:rPr>
          <w:color w:val="444444"/>
        </w:rPr>
        <w:t xml:space="preserve">Beatriz Slooten, de la Fundación para las Américas, que impulsa el plan, dijo que actualmente operan tres centros a cargo de la Fundación Omar Dengo y de la Central del Movimiento de Trabajadores Costarricens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Hoy se entregarán los recursos para la construcción y puesta en marcha de otros tres, que estarán a cargo de la Fundación S.O.S para la Paz, el Patronato Nacional de Ciegos y Visión Mundial. La Fundación para las Américas es la ejecutora del Programa Oportunidades de Empleo, a través de Tecnologías en las Américas, mejor conocido como Poet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Fundación cuenta con el respaldo de la Organización de Estados Americanos (OEA). En estos centros Poeta, personas con discapacidad motora, auditiva y visual no solo aprenden sobre el uso de computadoras e Internet, sino también sobre cómo presentar un currículum e incluso qué decir en una entrevista de trabajo. Igualmente, laboran en la sensibilización empresarial. </w:t>
      </w:r>
    </w:p>
    <w:p>
      <w:pPr>
        <w:pStyle w:val="Para"/>
        <w:shd w:fill="FFFFFF" w:val="clear"/>
        <w:spacing w:before="280" w:after="150"/>
        <w:jc w:val="both"/>
        <w:rPr/>
      </w:pPr>
      <w:r>
        <w:rPr>
          <w:color w:val="444444"/>
        </w:rPr>
        <w:t xml:space="preserve">Hasta ahora Poeta ha beneficiado a 149 personas, y actualmente hay 123 que están en capacitación.  </w:t>
      </w:r>
      <w:r>
        <w:rPr/>
        <w:t xml:space="preserve">Con la apertura de los tres nuevos centros, Slooten estima que se beneficiarán 300 personas má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Titulogris">
    <w:name w:val="titulo_gris"/>
    <w:basedOn w:val="Normal"/>
    <w:qFormat/>
    <w:pPr>
      <w:pBdr>
        <w:top w:val="single" w:sz="6" w:space="3" w:color="DDDDDD"/>
        <w:bottom w:val="single" w:sz="6" w:space="3" w:color="DDDDDD"/>
      </w:pBdr>
      <w:spacing w:before="150" w:after="280"/>
    </w:pPr>
    <w:rPr>
      <w:rFonts w:ascii="Arial" w:hAnsi="Arial" w:cs="Arial"/>
      <w:caps/>
      <w:color w:val="666666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3-25/Economia/NotasSecundarias/Economia2313588.aspx" TargetMode="External"/><Relationship Id="rId3" Type="http://schemas.openxmlformats.org/officeDocument/2006/relationships/hyperlink" Target="mailto:sarce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0:00Z</dcterms:created>
  <dc:creator>edieth.lopez</dc:creator>
  <dc:description/>
  <cp:keywords/>
  <dc:language>en-US</dc:language>
  <cp:lastModifiedBy>edieth.lopez</cp:lastModifiedBy>
  <dcterms:modified xsi:type="dcterms:W3CDTF">2010-03-25T13:53:00Z</dcterms:modified>
  <cp:revision>1</cp:revision>
  <dc:subject/>
  <dc:title>Enlace: http://www</dc:title>
</cp:coreProperties>
</file>