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6/nacionales15.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Según fallo de Sala Segund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ATRONES SE LIBRARON DE PAGAR INCAPACIDAD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ANTONIO GONZÁLEZ</w:t>
        <w:br/>
        <w:t>COLABORADO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fallo de la Sala Segunda, los patrones no están obligados a completar el pago del subsidio, que se da a sus trabajadores por incapacitars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esta forma una persona que se enferma recibirá el total de su salario a partir del día uno hasta el día tres inclusive, mientras que la Caja Costarricense de Seguro Social (CCSS) se encargará del restante 60%, después de estos dí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la resolución de la Sala, la suspensión de la práctica que cubría este subsidio otorgado por el patrono, no afecta el derecho adquirido, así aunque una persona hubiera recibido su salario total después del día cuatro en ocasiones anteriores no atentaría con los derechos de los trabajadores, cuando solo reciban el 60% dado por la Caj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Sala indicó que la resolución no es ningún ejercicio abusivo y que con forme a lo dispuesto en el ordenamiento jurídico es completamente leg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esta manera se dictaminó que este fallo no quebranta el artículo 11 de la Ley General de la Administración y el artículo 73 de la Constitución Política, que establece a los seguros sociales en beneficio de los trabajadores a proteger a éstos contra riesgos y medidas acorde de cada cas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conflicto se inició por medio de una demanda laboral ante el Juzgado de Trabajo de Heredia, donde se reafirmó el actual fallo. “La administración no reconocerá subsidio por incapacidades a partir del cuarto día (40%), con excepción de lo que estipula la ley sobre las incapacidades o licencias por maternidad”, exponía el fall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aso culminó elevado a la Sala Segunda quién consideró que no existe ninguna vulnerabilidad de las disposiciones constitucionales y legales en las que se sustentó el recurs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sí, la Sala Segunda rectificó y suprimió hacia futuro el pago adicional que se reconocía a los funcionarios cuando se incapacitaban.</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6/nacionales15.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4:00Z</dcterms:created>
  <dc:creator>Edieth Lopez Arias</dc:creator>
  <dc:description/>
  <dc:language>en-US</dc:language>
  <cp:lastModifiedBy>Edieth Lopez Arias</cp:lastModifiedBy>
  <dcterms:modified xsi:type="dcterms:W3CDTF">2011-10-26T14:47:00Z</dcterms:modified>
  <cp:revision>1</cp:revision>
  <dc:subject/>
  <dc:title/>
</cp:coreProperties>
</file>