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08/ElPais/recurso-frena-adjudicacion-de-plazas-en-servicio-exterior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roceso en la cancillería para eliminar nombramientos polític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Recurso frena adjudicación de plazas en servicio exteri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Juzgado Contencioso ordenó incluir en el concurso a politólogo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Procuraduría objetó resolución de los jueces y aún no hay fallo definitivo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val="en-US" w:eastAsia="es-CR"/>
        </w:rPr>
        <w:t>Vanessa Loaiza N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val="en-US" w:eastAsia="es-CR"/>
          </w:rPr>
          <w:t xml:space="preserve">vloaiza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val="en-US" w:eastAsia="es-CR"/>
        </w:rPr>
        <w:t xml:space="preserve"> --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val="en-US" w:eastAsia="es-CR"/>
        </w:rPr>
        <w:t>08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Una reciente impugnación –interpuesta por la Procuraduría General de la República– atrasará la adjudicación de 16 plazas para agregados, primeros secretarios, ministros consejeros y cónsules en el servicio exterior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explicó el canciller, Enrique Castillo, un juzgado contencioso administrativo acogió el reclamo de varios politólogos, que se sintieron excluidos del proceso de selección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l concurso participaban, originalmente, solo los profesionales graduados en Ciencias Económicas, Relaciones Internacionales, Derecho o aquellos con un título del Instituto Diplomático Manuel María de Peralt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instancia contenciosa ordenó que se continuara con el concurso, pero que se hiciera una segunda convocatoria para incorporar a graduados en Ciencias Políticas. Empero, la semana pasada la Procuraduría (que funge como abogado del Estado) objetó el fallo ante un tribunal, que aún no resuelve el cas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Castillo, esta incertidumbre atrasará el proceso de selección y adjudicación que estaba previsto para diciembr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este concurso la Cancillería pretende tener a la mano un equipo de profesionales capacitados para llenar nuevas plazas en el extranjer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demás, abrió la posibilidad de que se pusieran a derecho aquellos funcionarios que fueron designados en puestos en el exterior, “en condiciones irregulares”, declaró el cancille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funcionario no pudo precisar a cuáles casos se refería. “Sé que hay dos o tres”, manifestó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roducto del atraso en estrados judiciales, el Ministerio de Relaciones Exteriores prevé que las adjudicaciones se posterguen hasta enero o febrero del año próxim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 xml:space="preserve">La primera fase.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e proceso sería apenas el primero de tres concursos para seleccionar a 45 posibles funcionarios del servicio exterio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astillo prevé que habrá dos convocatorias más en los primeros meses del 2012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esto se cumpliría con lo ordenado desde julio de este año por la mandataria Laura Chinchill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presidenta ordenó que se hiciera un concurso para readjudicar las 27 plazas nombradas con criterio político, para ejercer en embajadas en el exterior hasta el 2014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plazo concedido por Chinchilla vence en el primer trimestre del año entrante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orden de la presidenta se giró luego de que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La Nación 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ivulgara que unas 40 plazas del servicio exterior se otorgaron con criterios polític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esos cargos fueron nombrados familiares y amigos de políticos y dirigentes liberacionistas, ayudantes de la campaña verdiblanca del 2010, militantes del partido, funcionarios de anteriores gobiernos de Liberación Nacional y colaboradores del excanciller, René Castr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Quienes se postulen para los cargos en embajadas fuera de Costa Rica, tendrán que someterse a pruebas de idiomas, historia y cultura general, así como entrevistas y análisis psicológico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08/ElPais/recurso-frena-adjudicacion-de-plazas-en-servicio-exterior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vloaiza@nacion.com" TargetMode="External"/><Relationship Id="rId5" Type="http://schemas.openxmlformats.org/officeDocument/2006/relationships/image" Target="media/image2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48:00Z</dcterms:created>
  <dc:creator>Edieth Lopez Arias</dc:creator>
  <dc:description/>
  <dc:language>en-US</dc:language>
  <cp:lastModifiedBy>Edieth Lopez Arias</cp:lastModifiedBy>
  <dcterms:modified xsi:type="dcterms:W3CDTF">2011-11-08T13:52:00Z</dcterms:modified>
  <cp:revision>1</cp:revision>
  <dc:subject/>
  <dc:title/>
</cp:coreProperties>
</file>