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195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6 de Dic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 xml:space="preserve">Redefinir los espacios laborales </w:t>
            </w: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2">
                  <wp:simplePos x="0" y="0"/>
                  <wp:positionH relativeFrom="column">
                    <wp:posOffset>3768090</wp:posOffset>
                  </wp:positionH>
                  <wp:positionV relativeFrom="line">
                    <wp:posOffset>-161290</wp:posOffset>
                  </wp:positionV>
                  <wp:extent cx="1847850" cy="5591175"/>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16" t="-6" r="-16" b="-6"/>
                          <a:stretch>
                            <a:fillRect/>
                          </a:stretch>
                        </pic:blipFill>
                        <pic:spPr bwMode="auto">
                          <a:xfrm>
                            <a:off x="0" y="0"/>
                            <a:ext cx="1847850" cy="5591175"/>
                          </a:xfrm>
                          <a:prstGeom prst="rect">
                            <a:avLst/>
                          </a:prstGeom>
                        </pic:spPr>
                      </pic:pic>
                    </a:graphicData>
                  </a:graphic>
                </wp:anchor>
              </w:drawing>
            </w:r>
            <w:r>
              <w:rPr>
                <w:rFonts w:eastAsia="Times New Roman" w:cs="Trebuchet MS" w:ascii="Trebuchet MS" w:hAnsi="Trebuchet MS"/>
                <w:color w:val="000000"/>
                <w:sz w:val="24"/>
                <w:szCs w:val="24"/>
                <w:lang w:eastAsia="es-CR"/>
              </w:rPr>
              <w:t xml:space="preserve">La motivación de un empleado puede impulsarse con un lugar de trabajo que entienda sus necesidade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 forma en que laboran las personas ha cambiado con el tiempo, lo que ha motivado a los especialistas a redefinir los espacios de trabajo para adaptarse a las necesidades actuales, algo que a su vez podría servir como una herramienta para motivar al pers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cisamente para hablar del tema estuvo en Costa Rica Lisa Miller, experta en diseño de espacio interno y gerente de Workplace Advisory en la firma AllSteel.</w:t>
              <w:br/>
              <w:t>Miller visitó el país como invitada de la Universidad Veritas y la empresa Euromobilia, para impartir charlas con las que abordó el tema de la “naturaleza cambiante del trabaj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trabajo está evolucionando, en el siglo XX era más mecánico, ahora es más cognitivo, se dan nuevas formas de colaborar, entran en juego la innovación, hablar al mercado, el desarrollo de productos y formas más frescas de hacerlo”, coment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nte esto cree necesario redefinir cada lugar, pues considera que se ha estado haciendo la misma tarea por muchos a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actualidad se debe tener en cuenta tanto a las generaciones más experimentadas como a las nuevas para llenar sus expectativas, ya que su enfoque es muy difer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cuanto a la productividad ve el diseño como una motivación para los emplead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también tiene mucho que ver con las generaciones, ya que por ejemplo en el pasado se acostumbraba a trabajar en una oficina en la esquina”, comentó.</w:t>
              <w:br/>
              <w:t>Por su parte estima que los pertenecientes a la generación Y, aquellos que nacieron entre 1977 y 1997, están más motivados por la tecnología, por la libertad, por ser mentores en lugar de recibir órdenes y por la habilidad de contar con las herramientas necesarias para dar lo mej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importante que los departamentos de recursos humanos estén comprometidos con el diseño de los espacios físicos, teniendo en cuenta qué quieren los nuevos talentos”, dij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considera que en la oficina ideal no solo se debe valorar a los empleados, sino también la visión del negocio, así como sus políticas, recomendó.</w:t>
              <w:br/>
              <w:br/>
              <w:t>Melissa González</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195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7:00Z</dcterms:created>
  <dc:creator>Edieth Lopez Arias</dc:creator>
  <dc:description/>
  <dc:language>en-US</dc:language>
  <cp:lastModifiedBy>Edieth Lopez Arias</cp:lastModifiedBy>
  <dcterms:modified xsi:type="dcterms:W3CDTF">2011-12-06T14:20:00Z</dcterms:modified>
  <cp:revision>1</cp:revision>
  <dc:subject/>
  <dc:title/>
</cp:coreProperties>
</file>