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2-13/ElPais/NotasSecundarias/ElPais2617714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Sector privado impulsa trabajo más inclusivo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Amy Ross A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amy.ross@nacion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12/12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a agrupación que reúne a 18 empresas se propuso eliminar las barreras y promover la igualdad de oportunidades para las personas con discapacidad en el sector privado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 trata de la Red de Empresas Inclusivas, cuya presentación oficial se efectuó el viernes en el marco de la celebración del Día Internacional de la Persona con Discapacida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iniciativa nació con un convenio de cooperación entre la Fundación para las Américas de la OEA y la Asociación Empresarial para el Desarrollo (AED), con la idea de abrir espacios para la población con discapacida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sde hace nueve meses, más de 40 empresas han participado en capacitaciones y actividades vinculadas con la inclusión laboral. Al cabo de la primera etapa, cerca de la mitad asumieron el compromiso público de derribar barreras de discrimin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Érica Linares, directora de Inversión Social de AED, explicó que por medio de la red, esperan promover la formación especializada según las necesidades del sector empresarial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xisten empresas que han estado trabajando de manera individual y nosotros queremos articular esos esfuerzos para que la red sirva como un mecanismo de incidencia política para lograr cambios”, expresó Lina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l 5 por ciento es un gran logro para el sector público; sin embargo, el mayor empleador de este país es el sector privado. ¿No debería ser más bien ahí donde concentramos los esfuerzos?”, añadió la directora de AED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Pioneras. </w:t>
      </w:r>
      <w:r>
        <w:rPr>
          <w:color w:val="444444"/>
        </w:rPr>
        <w:t>Las empresas que comenzaron la red fueron Logosoft, la Universidad Santa Paula, Horizontes Nature Tours, Brittish American Tobacco Central America y Riteve, las cuales constituyen hoy el consejo directiv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aray Piedra, gerente de Recursos Humanos de Riteve y presidenta de la red, explicó que no trabajan con metas porcentuales porque su filosofía evita la creación de puestos por carida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Queremos una igualdad real de oportunidades de empleo y asegurar que nadie sera excluído por su condición”, insisti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Red de Empresas Inclusivas también incentiva las políticas inclusivas hacia los clientes, al promover la adaptación de los servicios y las instalaci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Riteve, dijo Piedra, se redujo la altura de los mostradores, y se ampliaron los pasillos. También se instalaron nuevas rampas y hay empleados que hablan el lenguaje de señas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Itemsvideo">
    <w:name w:val="items_video"/>
    <w:basedOn w:val="Normal"/>
    <w:qFormat/>
    <w:pPr>
      <w:pBdr>
        <w:bottom w:val="dashed" w:sz="6" w:space="0" w:color="4D4D4D"/>
      </w:pBdr>
      <w:spacing w:before="280" w:after="28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Proyectordescripcion">
    <w:name w:val="proyector_descripcion"/>
    <w:basedOn w:val="Normal"/>
    <w:qFormat/>
    <w:pPr>
      <w:spacing w:before="280" w:after="280"/>
    </w:pPr>
    <w:rPr>
      <w:rFonts w:ascii="Arial" w:hAnsi="Arial" w:cs="Arial"/>
      <w:color w:val="C0C0C0"/>
      <w:sz w:val="18"/>
      <w:szCs w:val="18"/>
    </w:rPr>
  </w:style>
  <w:style w:type="paragraph" w:styleId="Itemsgaleriafotosactive">
    <w:name w:val="items_galeriafotos activ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2-13/ElPais/NotasSecundarias/ElPais2617714.aspx" TargetMode="External"/><Relationship Id="rId3" Type="http://schemas.openxmlformats.org/officeDocument/2006/relationships/hyperlink" Target="mailto:amy.ross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2:00Z</dcterms:created>
  <dc:creator>edieth.lopez</dc:creator>
  <dc:description/>
  <cp:keywords/>
  <dc:language>en-US</dc:language>
  <cp:lastModifiedBy>edieth.lopez</cp:lastModifiedBy>
  <dcterms:modified xsi:type="dcterms:W3CDTF">2010-12-13T14:05:00Z</dcterms:modified>
  <cp:revision>1</cp:revision>
  <dc:subject/>
  <dc:title>Enlace: http://www</dc:title>
</cp:coreProperties>
</file>