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15/nacionales14.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Ante recorte del 20% en su presupuest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Suspenden 400 plazas en el MOPT</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López Bolaños</w:t>
        <w:br/>
        <w:t>mlopez@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Ministerio de Obras Públicas y Transportes (MOPT) sufrirá un recorte de ¢4.564 millones en su presupuesto de este año. Esta suma representa el 20% del presupuesto total de la entida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9750" cy="234696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2346960"/>
                        </a:xfrm>
                        <a:prstGeom prst="rect"/>
                        <a:solidFill>
                          <a:srgbClr val="FFFFFF">
                            <a:alpha val="0"/>
                          </a:srgbClr>
                        </a:solidFill>
                      </wps:spPr>
                      <wps:txbx>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7195" cy="1828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20" r="-21" b="-20"/>
                                                <a:stretch>
                                                  <a:fillRect/>
                                                </a:stretch>
                                              </pic:blipFill>
                                              <pic:spPr bwMode="auto">
                                                <a:xfrm>
                                                  <a:off x="0" y="0"/>
                                                  <a:ext cx="1687195" cy="182880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rancisco Jiménez, ministro de Obras Públicas y Transporte, aseguró que han tenido que tomar diferentes medidas para hacerle frente al recorte.</w:t>
                                  </w:r>
                                </w:p>
                              </w:tc>
                            </w:tr>
                          </w:tbl>
                        </w:txbxContent>
                      </wps:txbx>
                      <wps:bodyPr anchor="t" lIns="0" tIns="0" rIns="0" bIns="0">
                        <a:noAutofit/>
                      </wps:bodyPr>
                    </wps:wsp>
                  </a:graphicData>
                </a:graphic>
              </wp:anchor>
            </w:drawing>
          </mc:Choice>
          <mc:Fallback>
            <w:pict>
              <v:rect fillcolor="#FFFFFF" style="position:absolute;rotation:-0;width:142.5pt;height:184.8pt;mso-wrap-distance-left:2.25pt;mso-wrap-distance-right:0pt;mso-wrap-distance-top:0pt;mso-wrap-distance-bottom:0pt;margin-top:-68.95pt;mso-position-vertical:center;mso-position-vertical-relative:text;margin-left:299.4pt;mso-position-horizontal:right;mso-position-horizontal-relative:text">
                <v:fill opacity="0f"/>
                <v:textbox inset="0in,0in,0in,0in">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7195" cy="1828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20" r="-21" b="-20"/>
                                          <a:stretch>
                                            <a:fillRect/>
                                          </a:stretch>
                                        </pic:blipFill>
                                        <pic:spPr bwMode="auto">
                                          <a:xfrm>
                                            <a:off x="0" y="0"/>
                                            <a:ext cx="1687195" cy="182880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Francisco Jiménez, ministro de Obras Públicas y Transporte, aseguró que han tenido que tomar diferentes medidas para hacerle frente al recorte.</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recorte forma parte del decreto firmado recientemente por la presidenta de la República, Laura Chinchilla, y por el ministro de Hacienda, Fernando Herrer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inistro del MOPT, Francisco Jiménez, asegura que ante esta situación han tenido que reducir gastos en aspectos como compra de equipo, gasto de viaje, capacitaciones, mantenimiento y alquiler de edificios y compra de maquinaria pesada, entre otros. Además afirma que se han tenido que postergar proyectos complet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e afectaron todas las partidas que no estuvieran directamente relacionadas con atención a los servicios y a proyectos prioritarios”, indicó el jerarc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Otro de los aspectos que mencionó Jiménez como parte de las medidas fue el recorte de personal, “lamentablemente tuvimos que suspender 400 plazas, unas interinas y otras de los proyectos que tuvimos que postergar. Además tuvimos que cancelar la sustitución de pensiones, o sea, el que se pensiona no se sustituye. También tenemos un plan para mover gente de plazas administrativas a operativas”, afirm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Hay que entender que el problema fiscal no es de Hacienda sino del país. Todos tenemos que poner de nuestra parte. Si yo no soy solidario con el Ministerio de Hacienda no soy solidario con Costa Rica”, añadió Jiménez.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jerarca afirmó que entiende que el recorte es una consecuencia del déficit fiscal de nuestro país, “me dolió mucho tener que cancelar varios proyectos, pero la realidad fiscal ha hecho que se tengan que tomar esas medidas. Simplemente no hay plata”, indic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ecreto se firmó como parte de las medidas de control de gastos adoptados por el gobierno para enfrentar el déficit fiscal, estimado en 5% del Producto Interno Bruto para el cierre de este añ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del MOPT, otras entidades del sector público sufrieron un recorte en sus presupuestos como medida de contención del gast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 esta iniciativa, el gobierno está aplicando una reducción total de ¢50 mil millones como parte del Plan Nacional de Sostenibilidad Fiscal.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15/nacionales1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02:00Z</dcterms:created>
  <dc:creator>Edieth Lopez Arias</dc:creator>
  <dc:description/>
  <dc:language>en-US</dc:language>
  <cp:lastModifiedBy>Edieth Lopez Arias</cp:lastModifiedBy>
  <dcterms:modified xsi:type="dcterms:W3CDTF">2011-06-15T14:06:00Z</dcterms:modified>
  <cp:revision>1</cp:revision>
  <dc:subject/>
  <dc:title/>
</cp:coreProperties>
</file>