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aldia.cr/ad_ee/2011/noviembre/22/nacionales2983891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tLeast" w:line="330" w:before="0" w:after="0"/>
        <w:rPr>
          <w:rFonts w:ascii="Arial" w:hAnsi="Arial" w:eastAsia="Times New Roman" w:cs="Arial"/>
          <w:color w:val="FF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FF0000"/>
          <w:sz w:val="18"/>
          <w:szCs w:val="18"/>
          <w:lang w:val="es-ES" w:eastAsia="es-CR"/>
        </w:rPr>
        <w:t>Nacionales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Martes 22 de noviembre de 2011, Costa Ri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val="es-ES" w:eastAsia="es-CR"/>
        </w:rPr>
        <w:t>Rápidas</w:t>
      </w:r>
    </w:p>
    <w:p>
      <w:pPr>
        <w:pStyle w:val="Normal"/>
        <w:shd w:fill="DEDEDE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val="es-ES" w:eastAsia="es-CR"/>
        </w:rPr>
        <w:t> </w:t>
      </w:r>
    </w:p>
    <w:p>
      <w:pPr>
        <w:pStyle w:val="Normal"/>
        <w:shd w:fill="DEDEDE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89455" cy="14878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EDEDE" w:val="clear"/>
        <w:spacing w:lineRule="auto" w:line="240" w:before="0" w:after="0"/>
        <w:jc w:val="right"/>
        <w:rPr>
          <w:rFonts w:ascii="Arial" w:hAnsi="Arial" w:eastAsia="Times New Roman" w:cs="Arial"/>
          <w:color w:val="FFFFFF"/>
          <w:sz w:val="17"/>
          <w:szCs w:val="17"/>
          <w:lang w:val="es-ES" w:eastAsia="es-CR"/>
        </w:rPr>
      </w:pPr>
      <w:r>
        <w:rPr>
          <w:rFonts w:eastAsia="Times New Roman" w:cs="Arial" w:ascii="Arial" w:hAnsi="Arial"/>
          <w:color w:val="FFFFFF"/>
          <w:sz w:val="17"/>
          <w:szCs w:val="17"/>
          <w:lang w:val="es-ES" w:eastAsia="es-CR"/>
        </w:rPr>
        <w:t>1 / 1</w:t>
      </w:r>
    </w:p>
    <w:p>
      <w:pPr>
        <w:pStyle w:val="Normal"/>
        <w:shd w:fill="000000" w:val="clear"/>
        <w:spacing w:lineRule="atLeast" w:line="240" w:before="0" w:after="0"/>
        <w:rPr>
          <w:rFonts w:ascii="Arial" w:hAnsi="Arial" w:eastAsia="Times New Roman" w:cs="Arial"/>
          <w:b/>
          <w:b/>
          <w:bCs/>
          <w:color w:val="FFFF00"/>
          <w:sz w:val="20"/>
          <w:szCs w:val="20"/>
          <w:lang w:val="es-ES" w:eastAsia="es-CR"/>
        </w:rPr>
      </w:pPr>
      <w:r>
        <w:rPr>
          <w:rFonts w:eastAsia="Times New Roman" w:cs="Arial" w:ascii="Arial" w:hAnsi="Arial"/>
          <w:b/>
          <w:bCs/>
          <w:color w:val="FFFF00"/>
          <w:sz w:val="20"/>
          <w:szCs w:val="20"/>
          <w:lang w:val="es-ES" w:eastAsia="es-CR"/>
        </w:rPr>
        <w:t>A cuidarlo.</w:t>
      </w:r>
      <w:r>
        <w:rPr>
          <w:rFonts w:eastAsia="Times New Roman" w:cs="Arial" w:ascii="Arial" w:hAnsi="Arial"/>
          <w:b/>
          <w:bCs/>
          <w:caps/>
          <w:color w:val="FFFF00"/>
          <w:sz w:val="17"/>
          <w:szCs w:val="17"/>
          <w:lang w:val="es-ES" w:eastAsia="es-CR"/>
        </w:rPr>
        <w:t xml:space="preserve"> / C. Láscarez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2"/>
          <w:szCs w:val="42"/>
          <w:lang w:val="es-ES" w:eastAsia="es-C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2"/>
          <w:szCs w:val="42"/>
          <w:lang w:val="es-ES" w:eastAsia="es-CR"/>
        </w:rPr>
        <w:t xml:space="preserve">Toldos informan sobre aguinaldo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bookmarkStart w:id="0" w:name="article2983891"/>
      <w:bookmarkEnd w:id="0"/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El Ministerio de Trabajo tendrá toldos informativos a partir de este miércoles en los parques de las provincias sobre todo lo concerniente al pago de aguinaldo. La institución recordó que el treceavo salario debe pagarse entre 1° y 20 de diciembre como fecha límite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ES" w:eastAsia="es-CR"/>
        </w:rPr>
        <w:t>Huelga millonaria</w:t>
      </w: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La huelga de empleados de la Imprenta Nacional le cuesta al país ¢3,7 millones por día, lo que representa, hasta el momento, más de ¢18 millones, informó el Ministerio de Seguridad. El movimiento de los funcionarios afecta el trámite de publicación de aproximadamente 600 documentos que se reciben a diario, agregó ayer la institución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ES" w:eastAsia="es-CR"/>
        </w:rPr>
        <w:t>Contra proyecto</w:t>
      </w: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Los Obispos se pronunciaron contra el proyecto de ley “Sociedades de Convivencia” que busca dar estatus jurídico y social a uniones entre personas del mismo sexo. Según los Obispos, al poner la unión entre personas del mismo sexo en igual condición jurídica al matrimonio el Estado entra en contradicción.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ES" w:eastAsia="es-CR"/>
        </w:rPr>
        <w:t>Burlan impuesto</w:t>
      </w: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 xml:space="preserve"> 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  <w:t>Sólo el 37 por ciento de los profesionales liberales, entre ellos empresas médicas, de abogacía, contabilidad, informática, e ingeniería, entre otras, pagan el impuesto sobre la renta en Costa Rica, lo que causa pérdidas fiscales superiores a los $126 millones anuales, según un estudio de la Contraloría General de la República dado a conocer ayer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s-ES"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s-ES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1/noviembre/22/nacionales2983891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51:00Z</dcterms:created>
  <dc:creator>Edieth Lopez Arias</dc:creator>
  <dc:description/>
  <dc:language>en-US</dc:language>
  <cp:lastModifiedBy>Edieth Lopez Arias</cp:lastModifiedBy>
  <dcterms:modified xsi:type="dcterms:W3CDTF">2011-11-22T13:54:00Z</dcterms:modified>
  <cp:revision>1</cp:revision>
  <dc:subject/>
  <dc:title/>
</cp:coreProperties>
</file>