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nacional/33552-trabajadores-exigen-estabilidad-en-cargos-interino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Trabajadores exigen estabilidad en cargos interinos</w:t>
      </w:r>
    </w:p>
    <w:p>
      <w:pPr>
        <w:pStyle w:val="Normal"/>
        <w:rPr>
          <w:rFonts w:ascii="Arial" w:hAnsi="Arial" w:cs="Arial"/>
          <w:color w:val="000000"/>
          <w:sz w:val="32"/>
          <w:szCs w:val="32"/>
        </w:rPr>
      </w:pPr>
      <w:r>
        <w:rPr>
          <w:rFonts w:cs="Arial" w:ascii="Arial" w:hAnsi="Arial"/>
          <w:color w:val="000000"/>
          <w:sz w:val="32"/>
          <w:szCs w:val="32"/>
        </w:rPr>
      </w:r>
    </w:p>
    <w:p>
      <w:pPr>
        <w:pStyle w:val="Normal"/>
        <w:rPr>
          <w:lang w:val="es-CR"/>
        </w:rPr>
      </w:pPr>
      <w:r>
        <w:rPr>
          <w:rStyle w:val="Small1"/>
          <w:rFonts w:cs="Arial" w:ascii="Arial" w:hAnsi="Arial"/>
        </w:rPr>
        <w:t xml:space="preserve">Escrito por Fabio Mena Cordero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Martes 12 de Octubre de 2010 </w:t>
      </w:r>
    </w:p>
    <w:p>
      <w:pPr>
        <w:pStyle w:val="Normal"/>
        <w:rPr>
          <w:rFonts w:ascii="Arial" w:hAnsi="Arial" w:cs="Arial"/>
          <w:color w:val="999999"/>
          <w:sz w:val="18"/>
          <w:szCs w:val="18"/>
        </w:rPr>
      </w:pPr>
      <w:r>
        <w:rPr>
          <w:rFonts w:cs="Arial" w:ascii="Arial" w:hAnsi="Arial"/>
          <w:color w:val="999999"/>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a ministra de Trabajo y Seguridad Social, Sandra Piszk, explicó a Edgar Morales, de la ANEP y a los distintos trabajadores interinos, que el gobierno tiene anuencia para crear una ley que les asegure estabilidad en sus funciones en el sector público. Foto: Diana Méndez Varios trabajadores de distintos entes del sector público se hicieron presentes ayer en las instalaciones del Ministerio de Trabajo y Seguridad Social (MTSS) para exigir estabilidad en sus puestos interinos, así como detener el envío de ternas para ocupar esos cargos por parte del Servicio Civil a las diferentes instituciones.</w:t>
      </w:r>
    </w:p>
    <w:p>
      <w:pPr>
        <w:pStyle w:val="NormalWeb"/>
        <w:jc w:val="both"/>
        <w:rPr>
          <w:rFonts w:ascii="Arial" w:hAnsi="Arial" w:cs="Arial"/>
        </w:rPr>
      </w:pPr>
      <w:r>
        <w:rPr>
          <w:rFonts w:cs="Arial" w:ascii="Arial" w:hAnsi="Arial"/>
        </w:rPr>
        <w:t>Ante esta situación, la ministra del ramo, Sandra Piszk, fue clara al decir que este tema requiere la modificación por medio de un proyecto de Ley que vendría a ser una especie de amnistía que asegura la estabilidad laboral a quienes cumplen los requisitos que se deben determinar para tal efecto.</w:t>
      </w:r>
    </w:p>
    <w:p>
      <w:pPr>
        <w:pStyle w:val="NormalWeb"/>
        <w:jc w:val="both"/>
        <w:rPr>
          <w:rFonts w:ascii="Arial" w:hAnsi="Arial" w:cs="Arial"/>
        </w:rPr>
      </w:pPr>
      <w:r>
        <w:rPr>
          <w:rFonts w:cs="Arial" w:ascii="Arial" w:hAnsi="Arial"/>
        </w:rPr>
        <w:t>Para la jerarca, el proyecto de ley consistirá en dar una amnistía a los interinos en una sola oportunidad, aunque sabemos que no es un tema fácil, por una serie de factores que se deben tomar en cuenta, como lo son las condiciones de los trabajadores, tiempos de laborar, idoneidad probada y otra serie de aspectos que se deben evaluar.</w:t>
      </w:r>
    </w:p>
    <w:p>
      <w:pPr>
        <w:pStyle w:val="NormalWeb"/>
        <w:jc w:val="both"/>
        <w:rPr>
          <w:rFonts w:ascii="Arial" w:hAnsi="Arial" w:cs="Arial"/>
        </w:rPr>
      </w:pPr>
      <w:r>
        <w:rPr>
          <w:rFonts w:cs="Arial" w:ascii="Arial" w:hAnsi="Arial"/>
        </w:rPr>
        <w:t>Además indicó que el gobierno está en total disposición de analizar el tema, y hacer los señalamientos  de las normas que debe indicar como se realiza, apegados a la Ley de Servicio Civil, y un aspecto que también se debe cuidar son todas aquellas personas calificadas que realizan los exámenes para optar a los puestos en las entidades públicas.</w:t>
      </w:r>
    </w:p>
    <w:p>
      <w:pPr>
        <w:pStyle w:val="NormalWeb"/>
        <w:jc w:val="both"/>
        <w:rPr>
          <w:rFonts w:ascii="Arial" w:hAnsi="Arial" w:cs="Arial"/>
        </w:rPr>
      </w:pPr>
      <w:r>
        <w:rPr>
          <w:rFonts w:cs="Arial" w:ascii="Arial" w:hAnsi="Arial"/>
        </w:rPr>
        <w:t>Por su parte, Edgar Morales, Secretario General adjunto de la Asociación Nacional de Empleados  Públicos (ANEP), lo que actualmente buscan es estabilidad en los puestos de los más de 4.500 empleados interinos que tienen varios años de laborar, por lo que se ven directamente afectados con las ternas para el nombramiento de puestos que envía el Servicio Civil.</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Sabemos que aplicar una ley es un proceso muy lento, por lo que proponemos que durante ese lapso, Servicio Civil detenga el envío de ternas para ocupar esos puestos, que no contemplan los trabajadores que llevan años desempeñándolos y quedan si trabajo por el nombramiento de otras personas”, comentó Mor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33552-trabajadores-exigen-estabilidad-en-cargos-interin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4:22:00Z</dcterms:created>
  <dc:creator>edieth.lopez</dc:creator>
  <dc:description/>
  <cp:keywords/>
  <dc:language>en-US</dc:language>
  <cp:lastModifiedBy>edieth.lopez</cp:lastModifiedBy>
  <dcterms:modified xsi:type="dcterms:W3CDTF">2010-10-12T14:24:00Z</dcterms:modified>
  <cp:revision>1</cp:revision>
  <dc:subject/>
  <dc:title>Enlace: http://www</dc:title>
</cp:coreProperties>
</file>