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30131-trabajo-reconoce-flexibilidad-del-estado-en-incumplimiento-de-pago-del-salario-minimo.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Trabajo reconoce flexibilidad del Estado en incumplimiento de pago del salario mínimo</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 xml:space="preserve">Escrito por Krissia Morris Gray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artes 10 de Agosto de 2010 </w:t>
      </w:r>
    </w:p>
    <w:p>
      <w:pPr>
        <w:pStyle w:val="Normal"/>
        <w:rPr>
          <w:rFonts w:ascii="Arial" w:hAnsi="Arial" w:cs="Arial"/>
          <w:color w:val="999999"/>
          <w:sz w:val="18"/>
          <w:szCs w:val="18"/>
        </w:rPr>
      </w:pPr>
      <w:r>
        <w:rPr>
          <w:rFonts w:cs="Arial" w:ascii="Arial" w:hAnsi="Arial"/>
          <w:color w:val="999999"/>
          <w:sz w:val="18"/>
          <w:szCs w:val="18"/>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Existen más de 308 mil empleados que se les paga menos del mínimo</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En promedio, por mes, la Dirección Nacional de Inspección recibe 95 denuncias por salario mínimo y el 39% de las visitas que se hacen a compañías es por a quejas de irrespeto de dicho derecho labor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ministra de Trabajo, Sandra Piszk, reseñó que el no pago del salario mínimo constituye una violación a las normas laborales, de allí que se pretende enmendar una práctica que por años fue permitida por el Estado.Foto: Adriana Araya.  La titular del Ministerio de Trabajo y Seguridad Social (MTSS), Sandra Piszk, admitió que durante años esa dependencia y el Estado han sido flexibles y permisivos ante los patronos que no pagan el salario mínimo. </w:t>
      </w:r>
    </w:p>
    <w:p>
      <w:pPr>
        <w:pStyle w:val="NormalWeb"/>
        <w:jc w:val="both"/>
        <w:rPr>
          <w:rFonts w:ascii="Arial" w:hAnsi="Arial" w:cs="Arial"/>
        </w:rPr>
      </w:pPr>
      <w:r>
        <w:rPr>
          <w:rFonts w:cs="Arial" w:ascii="Arial" w:hAnsi="Arial"/>
        </w:rPr>
        <w:t>En la actualidad, hay más de 308 mil empleados del sector privado que no reciben la totalidad del salario mínimo, aspecto que incide de manera negativa en el aumento de la brecha social, en lo que a pobreza se refiere y se da un incremento en la desigualdad.</w:t>
      </w:r>
    </w:p>
    <w:p>
      <w:pPr>
        <w:pStyle w:val="NormalWeb"/>
        <w:jc w:val="both"/>
        <w:rPr>
          <w:rFonts w:ascii="Arial" w:hAnsi="Arial" w:cs="Arial"/>
        </w:rPr>
      </w:pPr>
      <w:r>
        <w:rPr>
          <w:rFonts w:cs="Arial" w:ascii="Arial" w:hAnsi="Arial"/>
        </w:rPr>
        <w:t>“</w:t>
      </w:r>
      <w:r>
        <w:rPr>
          <w:rFonts w:cs="Arial" w:ascii="Arial" w:hAnsi="Arial"/>
        </w:rPr>
        <w:t>El incumplimiento a la ley de salarios es un asunto que es sancionado desde la Constitución Política y desde el marco legal. Lo cierto es que hemos sido un poco flexibles y permisivos en el tema”, apuntó Piszk, quien aseveró que mediante la “Campaña nacional de salario mínimo” se busca concienciar a la población sobre la obligación de pagar y recibir el salario mínimo.</w:t>
      </w:r>
    </w:p>
    <w:p>
      <w:pPr>
        <w:pStyle w:val="NormalWeb"/>
        <w:jc w:val="both"/>
        <w:rPr>
          <w:rFonts w:ascii="Arial" w:hAnsi="Arial" w:cs="Arial"/>
        </w:rPr>
      </w:pPr>
      <w:r>
        <w:rPr>
          <w:rFonts w:cs="Arial" w:ascii="Arial" w:hAnsi="Arial"/>
        </w:rPr>
        <w:t>Reconoció que existe una clara violación a la normativa que regula el tema laboral y se le consultaron las razones por las cuales se crea una campaña para tomar acciones propias que debe tomar el Ministerio de Trabajo en materia de protección de los derechos laborales, a lo que respondió que se pretende hacer las valoraciones y verificaciones correspondientes para lograr que en adelante, los patronos cumplan y reconozcan que deben asumir la responsabilidad y que los trabajadores exijan el pago del salario mínimo.</w:t>
      </w:r>
    </w:p>
    <w:p>
      <w:pPr>
        <w:pStyle w:val="NormalWeb"/>
        <w:jc w:val="both"/>
        <w:rPr>
          <w:rFonts w:ascii="Arial" w:hAnsi="Arial" w:cs="Arial"/>
        </w:rPr>
      </w:pPr>
      <w:r>
        <w:rPr>
          <w:rFonts w:cs="Arial" w:ascii="Arial" w:hAnsi="Arial"/>
        </w:rPr>
        <w:t>Sostuvo que dentro de los objetivos de la campaña, que arrancará en setiembre, se pretende que los inspectores de trabajo no pasen horas visitando empresas, sino verificar que la misma cumple con el pago mínimo de ley, al tiempo que la tarea se focalizará en aquellos sectores, grupos y lugares que presentan los mayores problemas.</w:t>
      </w:r>
    </w:p>
    <w:p>
      <w:pPr>
        <w:pStyle w:val="NormalWeb"/>
        <w:jc w:val="both"/>
        <w:rPr>
          <w:rFonts w:ascii="Arial" w:hAnsi="Arial" w:cs="Arial"/>
        </w:rPr>
      </w:pPr>
      <w:r>
        <w:rPr>
          <w:rFonts w:cs="Arial" w:ascii="Arial" w:hAnsi="Arial"/>
        </w:rPr>
        <w:t>Piszk mencionó que, por mes, la Dirección Nacional de Inspecciones (DNI) recibe 650 denuncias sobre violaciones laborales, de las cuales 95 quejas son por salario mínimo y que de 100 visitas que se efectúan a centros de trabajo, el 39% es motivado por la misma causa, pero que no descarta que, ante la campaña, aumenten el número de consultas o quejas sobre el no pago del salario mínimo.</w:t>
      </w:r>
    </w:p>
    <w:p>
      <w:pPr>
        <w:pStyle w:val="NormalWeb"/>
        <w:jc w:val="both"/>
        <w:rPr>
          <w:rFonts w:ascii="Arial" w:hAnsi="Arial" w:cs="Arial"/>
        </w:rPr>
      </w:pPr>
      <w:r>
        <w:rPr>
          <w:rFonts w:cs="Arial" w:ascii="Arial" w:hAnsi="Arial"/>
        </w:rPr>
        <w:t>Datos del Ministerio de Trabajo apuntan que en la actualidad existen más de 70 mil trabajadores que ganan 10% más del salario mínimo, pero ante un posible o eventual cambio de la situación económica de las empresas o por otras razones, estás podrían engrosar la lista de las personas que ganan menos del salario mínim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Entonces?</w:t>
      </w:r>
    </w:p>
    <w:p>
      <w:pPr>
        <w:pStyle w:val="NormalWeb"/>
        <w:jc w:val="both"/>
        <w:rPr>
          <w:rFonts w:ascii="Arial" w:hAnsi="Arial" w:cs="Arial"/>
        </w:rPr>
      </w:pPr>
      <w:r>
        <w:rPr>
          <w:rFonts w:cs="Arial" w:ascii="Arial" w:hAnsi="Arial"/>
        </w:rPr>
        <w:br/>
        <w:t>Piszk admitió que una de las debilidades con que cuenta el Ministerio es que los inspectores no tienen la potestad de establecer multas y sanciones a los patronos incumplidores, sino que cuando se hace la investigación la misma debe ser pasada a los Tribunales de Trabajo para que establezcan las multas en caso de reincidencia, proceso que dura inclusos años.</w:t>
      </w:r>
    </w:p>
    <w:p>
      <w:pPr>
        <w:pStyle w:val="NormalWeb"/>
        <w:jc w:val="both"/>
        <w:rPr>
          <w:rFonts w:ascii="Arial" w:hAnsi="Arial" w:cs="Arial"/>
        </w:rPr>
      </w:pPr>
      <w:r>
        <w:rPr>
          <w:rFonts w:cs="Arial" w:ascii="Arial" w:hAnsi="Arial"/>
        </w:rPr>
        <w:t>En este sentido, adujo que a lo interno se valora la posibilidad de que los inspectores puedan realizar dichas funciones, pero para esto, se requerirá de reformas en la Asamblea Legislativa, en el tema laboral.</w:t>
      </w:r>
    </w:p>
    <w:p>
      <w:pPr>
        <w:pStyle w:val="NormalWeb"/>
        <w:jc w:val="both"/>
        <w:rPr>
          <w:rFonts w:ascii="Arial" w:hAnsi="Arial" w:cs="Arial"/>
        </w:rPr>
      </w:pPr>
      <w:r>
        <w:rPr>
          <w:rFonts w:cs="Arial" w:ascii="Arial" w:hAnsi="Arial"/>
        </w:rPr>
        <w:t>“</w:t>
      </w:r>
      <w:r>
        <w:rPr>
          <w:rFonts w:cs="Arial" w:ascii="Arial" w:hAnsi="Arial"/>
        </w:rPr>
        <w:t>Se están haciendo una serie de valoraciones a la normativa laboral pues consideramos que los inspectores de Trabajo deberían ser los que se fijen las multas, esto con el objetivo de agilizar los procesos, pero esto está apenas en análisis. Se deberán hacer los estudios y valoraciones para ver si es legal, al tiempo que debe ser aprobado por los disputados de la Asamblea Legislativa”, refirió Piszk.</w:t>
      </w:r>
    </w:p>
    <w:p>
      <w:pPr>
        <w:pStyle w:val="Normal"/>
        <w:jc w:val="both"/>
        <w:rPr>
          <w:sz w:val="20"/>
          <w:szCs w:val="20"/>
          <w:lang w:val="es-CR"/>
        </w:rPr>
      </w:pPr>
      <w:r>
        <w:rPr>
          <w:rFonts w:cs="Arial" w:ascii="Arial" w:hAnsi="Arial"/>
          <w:sz w:val="20"/>
          <w:szCs w:val="20"/>
        </w:rPr>
        <w:t>Adujo que una vez que se cuente con información de la primera fase de la campaña, que finalizará en setiembre de 2011, se procederá a definir las acciones a seguir como lo son la posible contratación de más inspectores, hacer comparativos sobre consultas y denuncias de manera trimestral, reforzar el 800-Trabajo o la necesidad de implementar otros instrumentos legales.</w:t>
      </w:r>
    </w:p>
    <w:p>
      <w:pPr>
        <w:pStyle w:val="Normal"/>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0131-trabajo-reconoce-flexibilidad-del-estado-en-incumplimiento-de-pago-del-salario-minim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24:00Z</dcterms:created>
  <dc:creator>edieth.lopez</dc:creator>
  <dc:description/>
  <cp:keywords/>
  <dc:language>en-US</dc:language>
  <cp:lastModifiedBy>edieth.lopez</cp:lastModifiedBy>
  <dcterms:modified xsi:type="dcterms:W3CDTF">2010-08-11T14:26:00Z</dcterms:modified>
  <cp:revision>1</cp:revision>
  <dc:subject/>
  <dc:title>Enlace: http://www2</dc:title>
</cp:coreProperties>
</file>