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6576-transito-estima-contar-con-mil-oficiales-en-2011.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Tránsito estima contar con mil oficiales en 2011</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Ya un primer grupo de 70 oficiales fue graduado y trabaja en la Gran Área Metropolitana poniendo orden en las carreteras. La Policía de Tránsito estima tener para el 2011 al menos mil oficiales en servicio, justamente ayer 41 nuevos aspirantes arrancaron el proceso de cuatro meses de estudio en la escuela de esta Policía. Con este grupo una vez graduados se completan 941 restando nada más 59 para formalizarse en el segundo cuatrimestre.</w:t>
      </w:r>
    </w:p>
    <w:p>
      <w:pPr>
        <w:pStyle w:val="NormalWeb"/>
        <w:jc w:val="both"/>
        <w:rPr>
          <w:rFonts w:ascii="Arial" w:hAnsi="Arial" w:cs="Arial"/>
        </w:rPr>
      </w:pPr>
      <w:r>
        <w:rPr>
          <w:rFonts w:cs="Arial" w:ascii="Arial" w:hAnsi="Arial"/>
        </w:rPr>
        <w:t> </w:t>
      </w:r>
      <w:r>
        <w:rPr>
          <w:rFonts w:cs="Arial" w:ascii="Arial" w:hAnsi="Arial"/>
        </w:rPr>
        <w:t>César Quirós, director de la Policía de Tránsito, señaló que a este momento es muy importante el recurso humano en la Policía de Tránsito. Rescató que con la incorporación de los 70 recién graduados se mejoró la vigilancia en la Gran Área Metropolitana (GAM).</w:t>
      </w:r>
    </w:p>
    <w:p>
      <w:pPr>
        <w:pStyle w:val="NormalWeb"/>
        <w:jc w:val="both"/>
        <w:rPr>
          <w:rFonts w:ascii="Arial" w:hAnsi="Arial" w:cs="Arial"/>
        </w:rPr>
      </w:pPr>
      <w:r>
        <w:rPr>
          <w:rFonts w:cs="Arial" w:ascii="Arial" w:hAnsi="Arial"/>
        </w:rPr>
        <w:t>“</w:t>
      </w:r>
      <w:r>
        <w:rPr>
          <w:rFonts w:cs="Arial" w:ascii="Arial" w:hAnsi="Arial"/>
        </w:rPr>
        <w:t>Realmente es importante el aporte del recurso humano, en el tránsito es necesario aumentarlo para vigilar las calles de nuestro país. Esperamos realizar la contratación de unos 300 más, no obstante dependemos de los recursos disponibles en el Cosevi, pero vamos paso a paso y así llegaremos a mil en el 2011, que ya es mucho”,apuntó.</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Llamado a la honestidad</w:t>
      </w:r>
    </w:p>
    <w:p>
      <w:pPr>
        <w:pStyle w:val="NormalWeb"/>
        <w:jc w:val="both"/>
        <w:rPr>
          <w:rFonts w:ascii="Arial" w:hAnsi="Arial" w:cs="Arial"/>
        </w:rPr>
      </w:pPr>
      <w:r>
        <w:rPr>
          <w:rFonts w:cs="Arial" w:ascii="Arial" w:hAnsi="Arial"/>
        </w:rPr>
        <w:br/>
        <w:t>Quirós al igual que Sergio Hidalgo, oficial mayor del MOPT, les indicaron a los aspirantes que el principal valor que deben respetar es la honestidad. Tal y como les explicó en el tránsito no se tolera la corrupción y es fuertemente sancionada, de ser descubiertos en actos ilícitos.</w:t>
      </w:r>
    </w:p>
    <w:p>
      <w:pPr>
        <w:pStyle w:val="NormalWeb"/>
        <w:jc w:val="both"/>
        <w:rPr>
          <w:rFonts w:ascii="Arial" w:hAnsi="Arial" w:cs="Arial"/>
        </w:rPr>
      </w:pPr>
      <w:r>
        <w:rPr>
          <w:rFonts w:cs="Arial" w:ascii="Arial" w:hAnsi="Arial"/>
        </w:rPr>
        <w:t>“</w:t>
      </w:r>
      <w:r>
        <w:rPr>
          <w:rFonts w:cs="Arial" w:ascii="Arial" w:hAnsi="Arial"/>
        </w:rPr>
        <w:t>Una vez que estén ejerciendo en las carreteras se darán cuenta que es difícil, pues se les presentarán situaciones incómodas, pero se debe respetar la honestidad y al mismo tiempo tener en cuenta que no son contratados para hacer partes sino para salvar vidas y si cada uno de ustedes salva una vida son 41 vidas, dolor y luto que no van sufrir muchas familias”, dijo.</w:t>
      </w:r>
    </w:p>
    <w:p>
      <w:pPr>
        <w:pStyle w:val="Normal"/>
        <w:jc w:val="both"/>
        <w:rPr>
          <w:sz w:val="20"/>
          <w:szCs w:val="20"/>
          <w:lang w:val="es-CR"/>
        </w:rPr>
      </w:pPr>
      <w:r>
        <w:rPr>
          <w:rFonts w:cs="Arial" w:ascii="Arial" w:hAnsi="Arial"/>
          <w:sz w:val="20"/>
          <w:szCs w:val="20"/>
        </w:rPr>
        <w:t>Los aspirantes llevarán cursos sobre la Ley de Tránsito, a la vez cursos y capacitaciones en manejo de armas, defensa personal, resolución de conflictos y demás que son necesarias para un oficial de tránsito.</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6576-transito-estima-contar-con-mil-oficiales-en-2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0:00Z</dcterms:created>
  <dc:creator>edieth.lopez</dc:creator>
  <dc:description/>
  <cp:keywords/>
  <dc:language>en-US</dc:language>
  <cp:lastModifiedBy>edieth.lopez</cp:lastModifiedBy>
  <dcterms:modified xsi:type="dcterms:W3CDTF">2010-12-16T14:23:00Z</dcterms:modified>
  <cp:revision>1</cp:revision>
  <dc:subject/>
  <dc:title>Enlace:  http://www</dc:title>
</cp:coreProperties>
</file>