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7290-ucr-evidencia-caida-en-optimismo-empresarial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UCR evidencia caída en optimismo empresarial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Tatiana Gutierrez Wa-chong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Viernes 22 de Julio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Manufactura y agro son los que más bajaron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investigadora de la UCR, Gabriela González Zúñiga, manifestó que la caída en el agro se debe a una pérdida de competitividad y a precios de mercado bajos frente a los costos de producción altos.Foto: Rafael Murill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os integrantes del Instituto de Investigaciones en Ciencias Económicas de la Universidad de Costa Rica (UCR) anunciaron que el optimismo empresarial cayó de 58,4% que se reportó en marzo anterior a 53,7% y que los sectores que presentaron una mayor caída fueron agropecuario y manufactura y que aunado a esto prevén pocas contratacion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egún la investigadora de la UCR, Gabriela González Zúñiga, la caída en el agro se debe a una pérdida de competitividad y a precios de mercado bajos frente a los costos de producción altos, así como a la falta de políticas del Gobierno y a efectos negativos del tipo de cambi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sector de manufactura se muestra sin modificaciones en el optimismo relacionados con el empleo y ligeramente favorable para la posición competitiva y las utilidades”, destacó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 acuerdo con la encuesta, los sectores comercio y construcción son los más optimistas con respecto a la mejora en su posición competitiva en el tercer trimestre (64% y 52%) seguidos por otros servicios y manufactura con poco menos del 50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el primer caso, según González, se debe a una mayor demanda y en el segundo a factores como la reactivación del mercado y a una mayor demanda de cliente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cuanto a las expectativas de los empresarios con respecto de ventas y a la producción es positiva sin embargo menor que la reportada en el trimestre anterior y varía entre 39% (agro) y 54% (construcción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Sin cambios en contratacione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encuesta evidencia que no se esperan cambios en el nivel de contrataciones y es importante destacar que la construcción llegó a 37% y el sector agropecuario es el que presenta el mayor proporción de empresarios pesimista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i se observan los resultados promedio el 64,8% de los empresarios entrevistados no anticipa cambios en el número de empleados, el 20,9% espera incremento y sólo el 12,5% prevé disminuciones, de tal forma que la tendencia neta de empleo es de 8,4% que es inferior a la de todos los trimestres prev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A los empresarios que esperan mantener su planilla durante el tercer trimestre del 2011 se les consultó si esto se debe a que ya habían realizado contrataciones en el segundo trimestre del 2011, el 49,7% afirmó que no contrataron personal y el 33,7% contestó que si lo hicieron durante el trimestre anterio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Tatiana Gutierrez Wa-chong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tgutierrez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7290-ucr-evidencia-caida-en-optimismo-empresarial.html" TargetMode="External"/><Relationship Id="rId3" Type="http://schemas.openxmlformats.org/officeDocument/2006/relationships/hyperlink" Target="mailto:tgutierrez@prensalibre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1:00Z</dcterms:created>
  <dc:creator>Edieth Lopez Arias</dc:creator>
  <dc:description/>
  <dc:language>en-US</dc:language>
  <cp:lastModifiedBy>Edieth Lopez Arias</cp:lastModifiedBy>
  <dcterms:modified xsi:type="dcterms:W3CDTF">2011-07-22T14:41:00Z</dcterms:modified>
  <cp:revision>1</cp:revision>
  <dc:subject/>
  <dc:title/>
</cp:coreProperties>
</file>