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10-18/ElPais/utn-tiene-1-500-espacios-para-alumnos-en--el-2012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Proceso de matrícula se realiza este m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UTN tiene 1.500 espacios para alumnos en el 2012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Jairo Villegas 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jvillegas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 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18/10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Un total de 1.500 cupos para nuevo ingreso ofrece la Universidad Técnica Nacional (UTN) para el próximo curso lectivo.</w:t>
      </w:r>
    </w:p>
    <w:p>
      <w:pPr>
        <w:pStyle w:val="Normal"/>
        <w:shd w:fill="333333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os interesados en tener una de esas plazas deben cumplir el primer paso del proceso de admisión este mes, dijo Marcelo Prieto, rector de la quinta “U” pública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Para ello, los alumnos graduados de secundaria después del 2009 pueden completar el formulario disponible en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CR"/>
          </w:rPr>
          <w:t>www.utn.ac.cr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Quienes obtuvieron el bachillerato antes de ese año, deben hacerlo de forma presencial en alguna de las sedes de esa casa de enseñanza, ubicadas en Alajuela, Atenas, San Carlos, Puntarenas y Guanacaste (Liberia y Cañas)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speramos recibir una cantidad significativa de solicitudes. Estamos muy satisfechos porque el volumen de ingreso nos revela la amplia aceptación de la universidad que tienen los alumnos, a pesar de tener solo tres años de existencia”, externó Priet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tre los estudiantes que soliciten un cupo, la UTN hace un ranquin según la nota de presentación que tengan para hacer los exámenes de bachillerat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sa calificación corresponde al promedio de notas obtenido en décimo año y en los dos primeros trimestres de undécim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in embargo, Prieto agregó que se conceden puntos adicionales a los interesados que procedan de colegios técnicos y deseen estudiar una carrera afín a la especialización cursada en secundaria, así como también a los muchachos que vivan en los 24 cantones con menor desarrollo social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n la UTN estudian 6.700 personas en 32 carreras con diplomado y 22 con bachillerato, de las que 11 son de Ingeniería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10-18/ElPais/utn-tiene-1-500-espacios-para-alumnos-en--el-2012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jvillegas@nacion.com" TargetMode="External"/><Relationship Id="rId5" Type="http://schemas.openxmlformats.org/officeDocument/2006/relationships/image" Target="media/image2.gif"/><Relationship Id="rId6" Type="http://schemas.openxmlformats.org/officeDocument/2006/relationships/hyperlink" Target="http://www.utn.ac.c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21:00Z</dcterms:created>
  <dc:creator>Edieth Lopez Arias</dc:creator>
  <dc:description/>
  <dc:language>en-US</dc:language>
  <cp:lastModifiedBy>Edieth Lopez Arias</cp:lastModifiedBy>
  <dcterms:modified xsi:type="dcterms:W3CDTF">2011-10-18T14:24:00Z</dcterms:modified>
  <cp:revision>1</cp:revision>
  <dc:subject/>
  <dc:title/>
</cp:coreProperties>
</file>