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junio/05/economia2788110.html</w:t>
        </w:r>
      </w:hyperlink>
    </w:p>
    <w:p>
      <w:pPr>
        <w:pStyle w:val="Normal"/>
        <w:rPr>
          <w:lang w:val="en-US"/>
        </w:rPr>
      </w:pPr>
      <w:r>
        <w:rPr>
          <w:lang w:val="en-US"/>
        </w:rPr>
      </w:r>
    </w:p>
    <w:p>
      <w:pPr>
        <w:pStyle w:val="Normal"/>
        <w:spacing w:lineRule="auto" w:line="240" w:before="0" w:after="0"/>
        <w:rPr>
          <w:rFonts w:ascii="Arial" w:hAnsi="Arial" w:eastAsia="Times New Roman" w:cs="Arial"/>
          <w:caps/>
          <w:color w:val="006699"/>
          <w:sz w:val="27"/>
          <w:szCs w:val="27"/>
          <w:lang w:eastAsia="es-CR"/>
        </w:rPr>
      </w:pPr>
      <w:r>
        <w:rPr>
          <w:rFonts w:eastAsia="Times New Roman" w:cs="Arial" w:ascii="Arial" w:hAnsi="Arial"/>
          <w:caps/>
          <w:color w:val="006699"/>
          <w:sz w:val="27"/>
          <w:szCs w:val="27"/>
          <w:lang w:eastAsia="es-CR"/>
        </w:rPr>
        <w:t>Economía y Política</w:t>
      </w:r>
    </w:p>
    <w:p>
      <w:pPr>
        <w:pStyle w:val="Normal"/>
        <w:shd w:fill="FFFFFF" w:val="clear"/>
        <w:spacing w:lineRule="auto" w:line="240" w:before="0" w:after="0"/>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val="en-US" w:eastAsia="en-US"/>
        </w:rPr>
        <w:drawing>
          <wp:inline distT="0" distB="0" distL="0" distR="0">
            <wp:extent cx="1905635" cy="1266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1905635" cy="1266190"/>
                    </a:xfrm>
                    <a:prstGeom prst="rect">
                      <a:avLst/>
                    </a:prstGeom>
                  </pic:spPr>
                </pic:pic>
              </a:graphicData>
            </a:graphic>
          </wp:inline>
        </w:drawing>
      </w:r>
      <w:r>
        <w:rPr>
          <w:rFonts w:eastAsia="Times New Roman" w:cs="Arial" w:ascii="Arial" w:hAnsi="Arial"/>
          <w:vanish/>
          <w:color w:val="000000"/>
          <w:sz w:val="18"/>
          <w:szCs w:val="18"/>
          <w:lang w:eastAsia="es-CR"/>
        </w:rPr>
        <w:br/>
      </w:r>
      <w:r>
        <w:rPr>
          <w:rFonts w:eastAsia="Times New Roman" w:cs="Arial" w:ascii="Arial" w:hAnsi="Arial"/>
          <w:vanish/>
          <w:color w:val="000000"/>
          <w:sz w:val="15"/>
          <w:szCs w:val="15"/>
          <w:lang w:eastAsia="es-CR"/>
        </w:rPr>
        <w:t>Los puestos</w:t>
      </w:r>
      <w:r>
        <w:rPr>
          <w:rFonts w:eastAsia="Times New Roman" w:cs="Arial" w:ascii="Arial" w:hAnsi="Arial"/>
          <w:vanish/>
          <w:color w:val="000000"/>
          <w:sz w:val="18"/>
          <w:szCs w:val="18"/>
          <w:lang w:eastAsia="es-CR"/>
        </w:rPr>
        <w:t> </w:t>
      </w:r>
      <w:r>
        <w:rPr>
          <w:rFonts w:eastAsia="Times New Roman" w:cs="Arial" w:ascii="Arial" w:hAnsi="Arial"/>
          <w:vanish/>
          <w:color w:val="000000"/>
          <w:sz w:val="15"/>
          <w:szCs w:val="15"/>
          <w:lang w:eastAsia="es-CR"/>
        </w:rPr>
        <w:t>vinculados al desarrollo de habilidades como la computación o el idioma inglés están generando una demanda insatisfecha, mientras el desempleo mantiene niveles altos.</w:t>
      </w:r>
      <w:r>
        <w:rPr>
          <w:rFonts w:eastAsia="Times New Roman" w:cs="Arial" w:ascii="Arial" w:hAnsi="Arial"/>
          <w:vanish/>
          <w:color w:val="000000"/>
          <w:sz w:val="18"/>
          <w:szCs w:val="18"/>
          <w:lang w:eastAsia="es-CR"/>
        </w:rPr>
        <w:br/>
      </w:r>
      <w:r>
        <w:rPr>
          <w:rFonts w:eastAsia="Times New Roman" w:cs="Arial" w:ascii="Arial" w:hAnsi="Arial"/>
          <w:b/>
          <w:bCs/>
          <w:vanish/>
          <w:color w:val="000000"/>
          <w:sz w:val="15"/>
          <w:szCs w:val="15"/>
          <w:lang w:eastAsia="es-CR"/>
        </w:rPr>
        <w:t>Alfredo Huerta Archivo GN</w:t>
      </w:r>
      <w:r>
        <w:rPr>
          <w:rFonts w:eastAsia="Times New Roman" w:cs="Arial" w:ascii="Arial" w:hAnsi="Arial"/>
          <w:vanish/>
          <w:color w:val="000000"/>
          <w:sz w:val="15"/>
          <w:szCs w:val="15"/>
          <w:lang w:eastAsia="es-CR"/>
        </w:rPr>
        <w:t xml:space="preserve"> PARA EF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7A003C"/>
          <w:sz w:val="18"/>
          <w:szCs w:val="18"/>
          <w:lang w:val="en-US" w:eastAsia="en-US"/>
        </w:rPr>
        <w:drawing>
          <wp:inline distT="0" distB="0" distL="0" distR="0">
            <wp:extent cx="1905635" cy="126619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7" t="-26" r="-17" b="-26"/>
                    <a:stretch>
                      <a:fillRect/>
                    </a:stretch>
                  </pic:blipFill>
                  <pic:spPr bwMode="auto">
                    <a:xfrm>
                      <a:off x="0" y="0"/>
                      <a:ext cx="1905635" cy="1266190"/>
                    </a:xfrm>
                    <a:prstGeom prst="rect">
                      <a:avLst/>
                    </a:prstGeom>
                  </pic:spPr>
                </pic:pic>
              </a:graphicData>
            </a:graphic>
          </wp:inline>
        </w:drawing>
      </w:r>
    </w:p>
    <w:p>
      <w:pPr>
        <w:pStyle w:val="Normal"/>
        <w:shd w:fill="DDDDDD" w:val="clear"/>
        <w:spacing w:lineRule="auto" w:line="240"/>
        <w:rPr>
          <w:rFonts w:ascii="Arial" w:hAnsi="Arial" w:eastAsia="Times New Roman" w:cs="Arial"/>
          <w:color w:val="000000"/>
          <w:sz w:val="18"/>
          <w:szCs w:val="18"/>
          <w:lang w:eastAsia="es-CR"/>
        </w:rPr>
      </w:pPr>
      <w:r>
        <w:rPr>
          <w:rFonts w:eastAsia="Times New Roman" w:cs="Arial" w:ascii="Arial" w:hAnsi="Arial"/>
          <w:color w:val="000000"/>
          <w:sz w:val="15"/>
          <w:szCs w:val="15"/>
          <w:lang w:eastAsia="es-CR"/>
        </w:rPr>
        <w:t>Los puestos</w:t>
      </w:r>
      <w:r>
        <w:rPr>
          <w:rFonts w:eastAsia="Times New Roman" w:cs="Arial" w:ascii="Arial" w:hAnsi="Arial"/>
          <w:color w:val="000000"/>
          <w:sz w:val="18"/>
          <w:szCs w:val="18"/>
          <w:lang w:eastAsia="es-CR"/>
        </w:rPr>
        <w:t> </w:t>
      </w:r>
      <w:r>
        <w:rPr>
          <w:rFonts w:eastAsia="Times New Roman" w:cs="Arial" w:ascii="Arial" w:hAnsi="Arial"/>
          <w:color w:val="000000"/>
          <w:sz w:val="15"/>
          <w:szCs w:val="15"/>
          <w:lang w:eastAsia="es-CR"/>
        </w:rPr>
        <w:t>vinculados al desarrollo de habilidades como la computación o el idioma inglés están generando una demanda insatisfecha, mientras el desempleo mantiene niveles altos.</w:t>
      </w:r>
      <w:r>
        <w:rPr>
          <w:rFonts w:eastAsia="Times New Roman" w:cs="Arial" w:ascii="Arial" w:hAnsi="Arial"/>
          <w:color w:val="000000"/>
          <w:sz w:val="18"/>
          <w:szCs w:val="18"/>
          <w:lang w:eastAsia="es-CR"/>
        </w:rPr>
        <w:br/>
      </w:r>
      <w:r>
        <w:rPr>
          <w:rFonts w:eastAsia="Times New Roman" w:cs="Arial" w:ascii="Arial" w:hAnsi="Arial"/>
          <w:b/>
          <w:bCs/>
          <w:color w:val="000000"/>
          <w:sz w:val="15"/>
          <w:szCs w:val="15"/>
          <w:lang w:eastAsia="es-CR"/>
        </w:rPr>
        <w:t>Alfredo Huerta Archivo GN</w:t>
      </w:r>
      <w:r>
        <w:rPr>
          <w:rFonts w:eastAsia="Times New Roman" w:cs="Arial" w:ascii="Arial" w:hAnsi="Arial"/>
          <w:color w:val="000000"/>
          <w:sz w:val="15"/>
          <w:szCs w:val="15"/>
          <w:lang w:eastAsia="es-CR"/>
        </w:rPr>
        <w:t xml:space="preserve"> PARA EF </w:t>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Un país con dos mundos laborale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reciente brecha en Costa Rica: falta mano de obra calificada; desempleo alcanzó niveles récord</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20</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6">
        <w:r>
          <w:rPr>
            <w:rStyle w:val="InternetLink"/>
            <w:rFonts w:eastAsia="Times New Roman" w:cs="Arial" w:ascii="Arial" w:hAnsi="Arial"/>
            <w:color w:val="BD004D"/>
            <w:sz w:val="18"/>
            <w:szCs w:val="18"/>
            <w:lang w:eastAsia="es-CR"/>
          </w:rPr>
          <w:t>Mario Bermúdez Vives</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n dos mundos opuestos. En uno, el desempleo alcanza niveles nunca vistos en 35 años y miles de desocupados no logran colocarse, a pesar de una leve mejora en el panoram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otro, las empresas no encuentran el personal que requieren y eso les reduce las posibilidades de crecer. El déficit de planilla es de mi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mbos ámbitos laborales conviven simultáneamente en Costa Rica, y la brecha amenaza con crecer y complicar el manejo de las políticas de emple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fecto, mientras la tasa de desempleo visible superó la barrera del 8% en el 2009, hay estimaciones de que las empresas que requieren mano de obra calificada (técnicos que hablen inglés, manejo de informática, ingeniería) tendrían un déficit de hasta 5.000 puestos aproximadam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trata de una dificultad que se arrastra desde hace meses, como lo confirman Jorge Brenes, presidente de la Asociación de Zonas Francas (Azofras), y Eric Quesada, director regional de la empresa Manpowe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situación también es reconocida por la ministra de Trabajo, Sandra Piszk. “Es indiscutible que en el país existe un serio problema de desajuste entre la oferta de trabajo y la demanda, especialmente en el campo de las empresas tecnológicas y de ingeniería”, expresó la jerar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Órbitas de choque</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las estimaciones del Instituto Nacional de Estadística y Censos (INEC), luego de revisar la metodología para calcular el desempleo, existen en el país cerca de 150.000 desocupados. Esto refleja una leve mejora con respecto al añ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esar de ello, se sigue por encima de los promedios de 6% que caracterizaron el país en los años anteri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blema es aún más profundo, según lo destaca Piszk. “En el país existen alrededor de 300.000 muchachos que no estudian ni trabajan”. Para ellos, el Ministerio ha diseñado un programa de empleo joven dirigido a las poblaciones vulnera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se trata de personas cuyas aptitudes no les permiten optar por empleos de buen nive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 es la otra cara de la moneda. “El país cambió la estructura del empleo, hemos entrado en una demanda que pide mayores conocimientos como el inglés y la informática. Es una necesidad urgente”, declaró Bre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bre esto, faltan datos concretos, tanto de esta demanda no satisfecha, como del porcentaje de costarricenses que dominan las habilidades que el mercado requier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ero, podría ser un factor que no solo limita a personas que requieren un puesto, sino a las mismas compañí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el mundo, un 31% de las empresas tienen problemas para encontrar el talento que requieren, es un fenómeno mundial. Sin embargo, en Costa Rica la escasez de talento es mayor, alrededor de un 36% según nuestras mediciones”, expresó Ques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 a pesar de que el sector de servicios ha sido de los más dinámicos. Según cifras de Procomer, del 2004 al 2008 la cantidad de empresas bajo el régimen de zonas francas aumentó un 27%, mientras sus empleos directos crecieron un 48%.</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pareciera que es un empuje que se erosiona. La Inversión Extranjera Directa (IED), como porcentaje del Producto Interno Bruto, pierde fuelle, según los datos del Banco Cent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respecto, puede existir una relación con la dificultad para ubicar el personal que se requiere. Aunque tanto Laura Chinchilla como Óscar Arias dedicaron sus viajes al exterior para procurar atraer empresas, esos esfuerzos pueden verse limitados cuando las compañías interesadas estudian el entorno y encuentran que será difícil encontrar la planilla requeri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Muchas de estas empresas consideran que la mano de obra costarricense es de calidad, pero no encuentran la cantidad que requieren. Es un país pequeño, y muchas se quedan por las condiciones, pero no pueden abrir nuevas operaciones”, manifestó Ques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o de los resultados colaterales de esta situación es que se puede presentar una competencia por el personal capacitado, lo que eleva los salarios de algunos puestos por encima de lo que la competitividad internacional recomien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Qué hacer?</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renes enfatizó que se trata de una situación que los productores han advertido desde hace años, pero que requiere de acciones más vigorosas que las realizadas a la fech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Hemos hablado de ajustar los currículos de instituciones como el Instituto Nacional de Aprendizaje (INA) y de las universidades. Para poder mantener una oferta competitiva para la atracción de la IED, se requiere profundizar la preparación del personal técnico y del idioma inglés”, manifestó el presidente de Azof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requiere de algo más que un ajuste de programas de estudio. Quesada destacó que aunque es una práctica mundial, hay que poner atención a la tendencia de los jóvenes por buscar carreras fáciles y rápidas, para incorporarse aprisa al mundo labo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l lado de las empresas, se puede explorar la posibilidad de flexibilizar la migración para el personal requerido. Es una alternativa que naciones como Panamá facilitan, pero que en el caso de Costa Rica representa un vía cruci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Piszk destaca que desde la esfera pública están coordinando con el INA y los colegios técnicos para que la oferta educativa se adapte a la demanda de la industria, y no al revé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en el Ministerio de Trabajo se afinan programas para realizar un esfuerzo con municipalidades y la Cámara de Tecnologías de Información y Comunicación, con los que pretenden acercar a los jóvenes a las opciones labor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 agenda también está una labor conjunta con Comercio Exterior (Comex), con la mira en programas de formación específica para las necesidades de la industria tecnológ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cciones con las que se espera acercar los dos mundos laborales que conviven tan cerca, pero tan lejos.</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widowControl/>
        <w:bidi w:val="0"/>
        <w:spacing w:lineRule="auto" w:line="276" w:before="0" w:after="200"/>
        <w:rPr/>
      </w:pPr>
      <w:r>
        <w:rPr>
          <w:lang w:val="en-US" w:eastAsia="en-US"/>
        </w:rPr>
        <w:drawing>
          <wp:inline distT="0" distB="0" distL="0" distR="0">
            <wp:extent cx="2266315" cy="32588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20" t="-12" r="-20" b="-12"/>
                    <a:stretch>
                      <a:fillRect/>
                    </a:stretch>
                  </pic:blipFill>
                  <pic:spPr bwMode="auto">
                    <a:xfrm>
                      <a:off x="0" y="0"/>
                      <a:ext cx="2266315" cy="3258820"/>
                    </a:xfrm>
                    <a:prstGeom prst="rect">
                      <a:avLst/>
                    </a:prstGeom>
                  </pic:spPr>
                </pic:pic>
              </a:graphicData>
            </a:graphic>
          </wp:inline>
        </w:drawing>
      </w:r>
      <w:r>
        <w:rPr>
          <w:rFonts w:cs="Calibri"/>
        </w:rPr>
        <w:t xml:space="preserve">     </w:t>
      </w:r>
      <w:r>
        <w:rPr>
          <w:lang w:val="en-US" w:eastAsia="en-US"/>
        </w:rPr>
        <w:drawing>
          <wp:inline distT="0" distB="0" distL="0" distR="0">
            <wp:extent cx="2428875" cy="3257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20" t="-12" r="-20" b="-12"/>
                    <a:stretch>
                      <a:fillRect/>
                    </a:stretch>
                  </pic:blipFill>
                  <pic:spPr bwMode="auto">
                    <a:xfrm>
                      <a:off x="0" y="0"/>
                      <a:ext cx="2428875" cy="325755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junio/05/economia2788110.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1/junio/05/economia2788110.html#FotosAdi3228007" TargetMode="External"/><Relationship Id="rId6" Type="http://schemas.openxmlformats.org/officeDocument/2006/relationships/hyperlink" Target="mailto:mbermudez@elfinancierocr.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41:00Z</dcterms:created>
  <dc:creator>Edieth Lopez Arias</dc:creator>
  <dc:description/>
  <dc:language>en-US</dc:language>
  <cp:lastModifiedBy>Edieth Lopez Arias</cp:lastModifiedBy>
  <dcterms:modified xsi:type="dcterms:W3CDTF">2011-05-30T15:44:00Z</dcterms:modified>
  <cp:revision>1</cp:revision>
  <dc:subject/>
  <dc:title/>
</cp:coreProperties>
</file>