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6-15/Economia/una-de-cada-4-firmas-locales-aumentara-planilla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Encuesta para tercer trimest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Una de cada 4 firmas locales aumentará planilla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Sergio Arce 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sarce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4/06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Una de cada cuatro empresas locales (de capital nacional o extranjero) ampliará su planilla en el tercer trimestre del 2011, de acuerdo con los resultados de la encuesta realizada y divulgada por la firma de recursos humanos Manpower. 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compañía consultó a 620 empresarios de diferentes sectores del país. “El mercado laboral costarricense continúa reflejando optimismo con uno de cada cuatro empleadores previendo incrementar su plantilla laboral durante el trimestre julio-setiembre”, dijo Éric Quesada, director regional para Manpowe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encuesta también reveló que el 5% de los consultados anticipa reducir su planilla y el 71% no planea realizar cambi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or provincias, Alajuela es la que concentra la mayor cantidad de empresas que aumentarán su planilla, seguida, según el estudio de Manpower, por San José, Heredia, Cartago, Puntarenas, Limón y Guanacaste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6-15/Economia/una-de-cada-4-firmas-locales-aumentara-planilla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arce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3:00Z</dcterms:created>
  <dc:creator>Edieth Lopez Arias</dc:creator>
  <dc:description/>
  <dc:language>en-US</dc:language>
  <cp:lastModifiedBy>Edieth Lopez Arias</cp:lastModifiedBy>
  <dcterms:modified xsi:type="dcterms:W3CDTF">2011-06-15T13:59:00Z</dcterms:modified>
  <cp:revision>1</cp:revision>
  <dc:subject/>
  <dc:title/>
</cp:coreProperties>
</file>