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12-03/Economia/Indice-de-desempleo-baja-en-estados-unidos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aps/>
          <w:color w:val="666666"/>
          <w:sz w:val="18"/>
          <w:szCs w:val="18"/>
          <w:lang w:eastAsia="es-CR"/>
        </w:rPr>
      </w:pPr>
      <w:r>
        <w:rPr>
          <w:rFonts w:eastAsia="Times New Roman" w:cs="Arial" w:ascii="Arial" w:hAnsi="Arial"/>
          <w:caps/>
          <w:color w:val="666666"/>
          <w:sz w:val="18"/>
          <w:szCs w:val="18"/>
          <w:lang w:eastAsia="es-CR"/>
        </w:rPr>
        <w:t>Se ubicó en 8,6%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Índice de desempleo baja en Estados Unidos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03/12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CR"/>
        </w:rPr>
        <w:t>Washington.EFE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 índice de desempleo en Estados Unidos bajó cuatro décimas hasta el 8,6% en noviembre, el porcentaje más reducido en dos años y medio, según las cifras del Departamento de Trabajo, dadas a conocer ayer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bookmarkStart w:id="0" w:name="proyector"/>
      <w:bookmarkEnd w:id="0"/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Pese a la buena noticia, el Gobierno reaccionó con cautela, ya que la mitad de la disminución se debe a que unas 315.000 personas abandonaron la búsqueda de trabaj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 Departamento de Trabajo indicó que el contingente de desempleados disminuyó de 13,9 millones de personas en octubre a 13,3 millones en noviembre, cuando la economía tuvo una ganancia neta de 120.000 empleos: 140.000 más en el sector privado y 20.000 menos en el sector públic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 crecimiento del empleo en noviembre fue suficiente como para permitir que la proporción de población en edad laboral y con trabajo aumentara en una décima de punto porcentual”, señaló Heidi Shierholz, del Instituto de Política Económica, un grupo independiente con sede en Washington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Si se mantiene este ritmo de crecimiento pasarán más de dos décadas antes de que retornemos al índice de desempleo previo a la recesión”, añadió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Alan Krueger, presidente del Consejo de Asesores Económicos del presidente Barack Obama, reaccionó con similar cautela ante el informe y dijo: “Si bien la economía sigue recuperándose de la peor recesión desde la Gran Depresión, el ritmo de mejora no es suficiente ante las enormes pérdidas de empleo que trajo la recesión”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12-03/Economia/Indice-de-desempleo-baja-en-estados-unidos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35:00Z</dcterms:created>
  <dc:creator>Edieth Lopez Arias</dc:creator>
  <dc:description/>
  <dc:language>en-US</dc:language>
  <cp:lastModifiedBy>Edieth Lopez Arias</cp:lastModifiedBy>
  <dcterms:modified xsi:type="dcterms:W3CDTF">2011-12-05T14:35:00Z</dcterms:modified>
  <cp:revision>1</cp:revision>
  <dc:subject/>
  <dc:title/>
</cp:coreProperties>
</file>