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sz w:val="20"/>
            <w:szCs w:val="20"/>
            <w:lang w:val="es-CR"/>
          </w:rPr>
          <w:t>http://www.nacion.com/2010-08-12/Economia/FotoVideoDestacado/Economia2480562.aspx</w:t>
        </w:r>
      </w:hyperlink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aps/>
          <w:color w:val="666666"/>
        </w:rPr>
      </w:pPr>
      <w:r>
        <w:rPr>
          <w:rFonts w:cs="Arial" w:ascii="Arial" w:hAnsi="Arial"/>
          <w:caps/>
          <w:color w:val="666666"/>
        </w:rPr>
        <w:t>Producción interanual subió 2,96% en junio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60"/>
          <w:szCs w:val="60"/>
        </w:rPr>
      </w:pPr>
      <w:r>
        <w:rPr>
          <w:rFonts w:cs="Georgia" w:ascii="Georgia" w:hAnsi="Georgia"/>
          <w:color w:val="000000"/>
          <w:sz w:val="60"/>
          <w:szCs w:val="60"/>
        </w:rPr>
        <w:t>Caída en la industria explica menor crecimiento</w:t>
      </w:r>
    </w:p>
    <w:p>
      <w:pPr>
        <w:pStyle w:val="Heading3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esde diciembre pasado, la industria disminuyó su actividad</w:t>
      </w:r>
    </w:p>
    <w:p>
      <w:pPr>
        <w:pStyle w:val="Heading3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nstrucción sigue con bajas y el comercio mantiene la recuperación</w:t>
      </w:r>
    </w:p>
    <w:p>
      <w:pPr>
        <w:pStyle w:val="NormalWeb"/>
        <w:shd w:fill="FFFFFF" w:val="clear"/>
        <w:rPr/>
      </w:pPr>
      <w:r>
        <w:rPr>
          <w:rStyle w:val="Autor1"/>
        </w:rPr>
        <w:t>Patricia Leitón</w:t>
      </w:r>
      <w:r>
        <w:rPr>
          <w:color w:val="000000"/>
          <w:sz w:val="32"/>
          <w:szCs w:val="32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  <w:sz w:val="22"/>
            <w:szCs w:val="22"/>
          </w:rPr>
          <w:t xml:space="preserve">pleiton@nacion.com </w:t>
        </w:r>
      </w:hyperlink>
      <w:r>
        <w:rPr>
          <w:rStyle w:val="Hora1"/>
        </w:rPr>
        <w:t xml:space="preserve">-- </w:t>
      </w:r>
      <w:r>
        <w:rPr>
          <w:rStyle w:val="Fecha1"/>
        </w:rPr>
        <w:t>11/08/2010</w:t>
      </w:r>
      <w:r>
        <w:rPr>
          <w:color w:val="000000"/>
          <w:sz w:val="32"/>
          <w:szCs w:val="32"/>
        </w:rPr>
        <w:t xml:space="preserve"> </w:t>
      </w:r>
    </w:p>
    <w:p>
      <w:pPr>
        <w:pStyle w:val="Para"/>
        <w:shd w:fill="FFFFFF" w:val="clear"/>
        <w:jc w:val="both"/>
        <w:rPr>
          <w:vanish/>
        </w:rPr>
      </w:pPr>
      <w:r>
        <w:rPr/>
        <w:t xml:space="preserve">El menor crecimiento en la industria desde diciembre pasado es el factor que más pesa en la desaceleración que muestra la actividad económica. </w:t>
      </w:r>
      <w:r>
        <w:rPr>
          <w:vanish/>
        </w:rPr>
        <w:drawing>
          <wp:inline distT="0" distB="0" distL="0" distR="0">
            <wp:extent cx="3048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Ayer, el Banco Central informó de que el Índice Mensual de la Actividad Económica (IMAE) aumentó un 2,96% en junio del 2010 respecto al mismo mes del 2009 (variación interanual)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Con este resultado, se cumplen cuatro meses consecutivos en los que el crecimiento interanual es cada vez menor. Este indicador procura medir la variación de la producción física de bienes y servici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os datos utilizados provienen de la serie tendencia-ciclo, que excluye factores estacionales y también coyunturales.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 xml:space="preserve">Gran peso. </w:t>
      </w:r>
      <w:r>
        <w:rPr>
          <w:color w:val="444444"/>
        </w:rPr>
        <w:t>Según el comentario que publicó ayer el Banco Central sobre el resultado del indicador, la industria manufacturera, especialmente la que se realiza en zona franca, comenzó a disminuir desde diciembre pasad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La producción de las empresas amparadas al régimen de zonas francas, según el índice de tendencia-ciclo, alcanzó su máximo a finales del 2009, y desde enero del 2010 empezó a reducirse significativamente. Esta disminución implicó una desaceleración importante en el ritmo de crecimiento de la industria manufacturera, si se compara con el mismo período del año previo”, señala el comentari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 junio, la industria manufacturera apenas aumentó un 1,13% respecto al mismo mes del año anterior, después de crecer 12,61% en enero pasad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industria es el sector económico más grande. Representa casi una cuarta parte de la producción y es el segundo generador de empleo (un 12% de la fuerza de trabajo, según el Instituto Nacional de Estadística y Censos)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De acuerdo con el Banco Central, en la desaceleración también influye la caída en la construcción, que tiene un peso de 4% dentro de la producción total. El su comentario, el Central destaca que, si se excluyen las industrias de zona franca y la construcción, el resto de actividades sigue creciendo.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 xml:space="preserve">El resto. </w:t>
      </w:r>
      <w:r>
        <w:rPr>
          <w:color w:val="444444"/>
        </w:rPr>
        <w:t>Según la variación interanual del indicador, los servicios empresariales fueron los que más crecieron en junio (7,3%).</w:t>
      </w:r>
    </w:p>
    <w:p>
      <w:pPr>
        <w:pStyle w:val="Para"/>
        <w:shd w:fill="FFFFFF" w:val="clear"/>
        <w:jc w:val="both"/>
        <w:rPr/>
      </w:pPr>
      <w:r>
        <w:rPr>
          <w:color w:val="444444"/>
        </w:rPr>
        <w:t xml:space="preserve">En este rubro están incluidos los centros de llamadas y procesamiento de datos, centros de costos y </w:t>
      </w:r>
      <w:r>
        <w:rPr>
          <w:i/>
          <w:iCs/>
          <w:color w:val="444444"/>
        </w:rPr>
        <w:t>software</w:t>
      </w:r>
      <w:r>
        <w:rPr>
          <w:color w:val="444444"/>
        </w:rPr>
        <w:t>, así como los servicios de publicidad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uego le sigue el sector de transporte, almacenamiento y comunicaciones, con un aumento interanual de 6% en juni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El comercio, que es el sector que más empleo genera, continúa su tendencia a la recuperación, ya que aumentó un 3,20% en junio de este año respecto al mismo mes del 2009. El comercio tiene un peso de 16% en la actividad económica. </w:t>
      </w:r>
    </w:p>
    <w:p>
      <w:pPr>
        <w:pStyle w:val="Normal"/>
        <w:jc w:val="both"/>
        <w:rPr>
          <w:color w:val="444444"/>
          <w:lang w:val="es-CR"/>
        </w:rPr>
      </w:pPr>
      <w:r>
        <w:rPr>
          <w:color w:val="444444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Fbconnectbuttontext11">
    <w:name w:val="fbconnectbutton_text11"/>
    <w:basedOn w:val="Fuentedeprrafopredeter"/>
    <w:qFormat/>
    <w:rPr/>
  </w:style>
  <w:style w:type="character" w:styleId="Fbsharecountinner5">
    <w:name w:val="fb_share_count_inner5"/>
    <w:basedOn w:val="Fuentedeprrafopredeter"/>
    <w:qFormat/>
    <w:rPr>
      <w:vanish w:val="false"/>
      <w:shd w:fill="E8EBF2" w:val="clear"/>
    </w:rPr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20"/>
      <w:szCs w:val="20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20"/>
      <w:szCs w:val="20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440" w:before="280" w:after="200"/>
    </w:pPr>
    <w:rPr>
      <w:sz w:val="32"/>
      <w:szCs w:val="32"/>
    </w:rPr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8-12/Economia/FotoVideoDestacado/Economia2480562.aspx" TargetMode="External"/><Relationship Id="rId3" Type="http://schemas.openxmlformats.org/officeDocument/2006/relationships/hyperlink" Target="mailto:pleiton@nacion.com" TargetMode="External"/><Relationship Id="rId4" Type="http://schemas.openxmlformats.org/officeDocument/2006/relationships/image" Target="media/image1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4:51:00Z</dcterms:created>
  <dc:creator>edieth.lopez</dc:creator>
  <dc:description/>
  <cp:keywords/>
  <dc:language>en-US</dc:language>
  <cp:lastModifiedBy>edieth.lopez</cp:lastModifiedBy>
  <dcterms:modified xsi:type="dcterms:W3CDTF">2010-08-12T14:53:00Z</dcterms:modified>
  <cp:revision>1</cp:revision>
  <dc:subject/>
  <dc:title>Enlace: http://www</dc:title>
</cp:coreProperties>
</file>