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07/Economia/comercio-e-industria-estan-desencantados-con--el-gobiern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Sectores reclaman por ‘falta de claridad y liderazg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mercio e industria están desencantados con el Gobiern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ritican tramitología, nuevos impuestos y trabas para los crédit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dministración reconoce malestar, pero descarta que no haya rumb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ergio Arce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sarce@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7/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tan solo un día de diferencia, los industriales y comerciantes presentaron sus respectivos balances de actividades en el 2011 y los retos para el 2012, aderezados con un elemento en común: el creciente desencanto de ambos sectores con la gestión de la administración Chinchilla Miran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primeros exteriorizaron sus preocupaciones e inquietudes con respecto al rumbo económico del país, el lunes a las 9 a. m. en su sede de Montes de Oca, y los segundos lo hicieron ayer martes, a las 9:30 a. m. en barrio Tournón.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Reclamos.</w:t>
      </w:r>
      <w:r>
        <w:rPr>
          <w:rFonts w:eastAsia="Times New Roman" w:cs="Times New Roman" w:ascii="Times New Roman" w:hAnsi="Times New Roman"/>
          <w:color w:val="444444"/>
          <w:sz w:val="24"/>
          <w:szCs w:val="24"/>
          <w:lang w:eastAsia="es-CR"/>
        </w:rPr>
        <w:t xml:space="preserve"> Ambos sectores reclaman por “falta de claridad, liderazgo y toma de decisión” en temas que califican de “cruciales”, como reducir la tramitología y mejorar el acceso al crédito bancario estatal, principalmente al Sistema de Banca para el Desarrollo (SBD), apuntó el lunes Marco Meneses, presidente de la Cámara de Industri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SBD es un conjunto de planes de crédito destinados a empresarios que no tienen acceso a la banca tradicional, con mejores facilidades para la obtención de préstam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industriales y los comerciantes también recriminan una “falta de negociación” del Ejecutivo con la Asamblea Legislativa a la hora de impulsar con más vehemencia proyectos de interés como la ley de contingencia eléctrica, actualmente en comis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iniciativa oficialista plantea ampliar la participación de las empresas privadas de generación eléctrica hasta en un 55% de la producción nacional para que, ante una escasez energética, el país tenga respuesta del sector privado para garantizar el fluido eléctric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yecto crea, además, la categoría de “gran consumidor” para dotar de tarifas preferenciales al sector empresar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 desde luego, los industriales y los comerciantes hacen frente común contra el plan fisc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acera de enfrente, el ministro de la Presidencia, Carlos Ricardo Benavides, reconoció la existencia del malestar, al tiempo que defendió la labor del Gobier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tendemos muy bien estas críticas en un mar de tensión por el Proyecto de Ley de Solidaridad Tributaria. No es usual que el sector empresarial se muestre contento con nuevos tributos, pero en el fondo también estoy seguro de que estos sectores entienden que es necesario para el país”, argument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sde Japón, donde acompaña a la mandataria en una gira para atraer inversiones, Anabel González, ministra de Comercio Exterior, dijo: “Me parece que las cámaras y los distintos índices internacionales señalan que, en efecto, la burocracia y la tramitología constituyen problemas importantes que inciden sobre la competitividad en el país, y hay que resolverl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xplicó que hay varias iniciativas encaminadas a lograrlo, tales como la que lleva a cabo el Ministerio de Salud, con el fin de revisar el registro de medicamentos, alimentos y cosmético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Datos.</w:t>
      </w:r>
      <w:r>
        <w:rPr>
          <w:rFonts w:eastAsia="Times New Roman" w:cs="Times New Roman" w:ascii="Times New Roman" w:hAnsi="Times New Roman"/>
          <w:color w:val="444444"/>
          <w:sz w:val="24"/>
          <w:szCs w:val="24"/>
          <w:lang w:eastAsia="es-CR"/>
        </w:rPr>
        <w:t xml:space="preserve"> El malestar empresarial queda puesto en evidencia en un estudio realizado por la Cámara de Comercio, del 1.° al 30 de noviembre pasado, entre 715 comerciantes d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la hora de calificar la gestión del actual Gobierno, el sector le otorgó un 4,7 puntos en una escala de 1 a 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los empresarios más críticos de la gestión de la actual Administración están los representantes de la mediana empresa, seguidos por los de la pequeña, la micro- y, finalmente, los gran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Incluso, la baja calificación obtenida por el Gobierno incide en una caída del nivel de confianza del sector en el rumbo económico del país, lo cual repercute en una menor generación de emple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entras que en el 2010 se generaron 11.000 nuevos puestos de trabajo, en este 2011 solo se produjeron 3.40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onso Elizondo, director de la Cámara de Comercio, añadió que, en el futuro, un 70% de los comerciantes del país no planea hacer nuevas contrataciones, un 15% aumentará su personal y otro 15% efectuará recort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Otro frente.</w:t>
      </w:r>
      <w:r>
        <w:rPr>
          <w:rFonts w:eastAsia="Times New Roman" w:cs="Times New Roman" w:ascii="Times New Roman" w:hAnsi="Times New Roman"/>
          <w:color w:val="444444"/>
          <w:sz w:val="24"/>
          <w:szCs w:val="24"/>
          <w:lang w:eastAsia="es-CR"/>
        </w:rPr>
        <w:t xml:space="preserve"> Estos datos salen a la luz al tiempo que </w:t>
      </w:r>
      <w:r>
        <w:rPr>
          <w:rFonts w:eastAsia="Times New Roman" w:cs="Times New Roman" w:ascii="Times New Roman" w:hAnsi="Times New Roman"/>
          <w:i/>
          <w:iCs/>
          <w:color w:val="444444"/>
          <w:sz w:val="24"/>
          <w:szCs w:val="24"/>
          <w:lang w:eastAsia="es-CR"/>
        </w:rPr>
        <w:t xml:space="preserve">El Financiero </w:t>
      </w:r>
      <w:r>
        <w:rPr>
          <w:rFonts w:eastAsia="Times New Roman" w:cs="Times New Roman" w:ascii="Times New Roman" w:hAnsi="Times New Roman"/>
          <w:color w:val="444444"/>
          <w:sz w:val="24"/>
          <w:szCs w:val="24"/>
          <w:lang w:eastAsia="es-CR"/>
        </w:rPr>
        <w:t>publicó ayer, en su sitio en Internet, una encuesta de Unimer, según la cual bajó drásticamente la cantidad de costarricenses que califican de “muy buena” la labor del gobierno de Laura Chinchilla, y subió la de quienes la consideran “ma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entras, en mayo del 2010, el 43,5% de los hogares costarricenses calificó su trabajo como “muy bueno” , año y medio después ese porcentaje bajó a 14,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aso contrario ocurrió con aquellos que consideran que la labor es “mala”: de un 16,3% en mayo del año pasado, el porcentaje subió a 32,3%.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07/Economia/comercio-e-industria-estan-desencantados-con--el-gobierno.aspx" TargetMode="External"/><Relationship Id="rId3" Type="http://schemas.openxmlformats.org/officeDocument/2006/relationships/image" Target="media/image1.png"/><Relationship Id="rId4" Type="http://schemas.openxmlformats.org/officeDocument/2006/relationships/hyperlink" Target="mailto:sarce@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7:00Z</dcterms:created>
  <dc:creator>Edieth Lopez Arias</dc:creator>
  <dc:description/>
  <dc:language>en-US</dc:language>
  <cp:lastModifiedBy>Edieth Lopez Arias</cp:lastModifiedBy>
  <dcterms:modified xsi:type="dcterms:W3CDTF">2011-12-07T13:52:00Z</dcterms:modified>
  <cp:revision>1</cp:revision>
  <dc:subject/>
  <dc:title/>
</cp:coreProperties>
</file>