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la-economia/19869-cooperativas-mas-grandes-mejoran-utilidades-en-enero.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Cooperativas más grandes mejoran utilidades en enero</w:t>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Heading4"/>
        <w:rPr>
          <w:rFonts w:ascii="Arial" w:hAnsi="Arial" w:cs="Arial"/>
        </w:rPr>
      </w:pPr>
      <w:r>
        <w:rPr>
          <w:rFonts w:cs="Arial" w:ascii="Arial" w:hAnsi="Arial"/>
        </w:rPr>
        <w:t>Indicadores de suficiencia sobrepasan normalidad, según datos de Sugef</w:t>
      </w:r>
    </w:p>
    <w:p>
      <w:pPr>
        <w:pStyle w:val="NormalWeb"/>
        <w:jc w:val="both"/>
        <w:rPr>
          <w:rFonts w:ascii="Arial" w:hAnsi="Arial" w:cs="Arial"/>
        </w:rPr>
      </w:pPr>
      <w:r>
        <w:rPr>
          <w:rStyle w:val="Emphasis"/>
          <w:rFonts w:cs="Arial" w:ascii="Arial" w:hAnsi="Arial"/>
        </w:rPr>
        <w:t xml:space="preserve">Solo una pequeña sociedad registró pérdidas mínimas en primer mes del año </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28473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4" r="-16" b="-24"/>
                    <a:stretch>
                      <a:fillRect/>
                    </a:stretch>
                  </pic:blipFill>
                  <pic:spPr bwMode="auto">
                    <a:xfrm>
                      <a:off x="0" y="0"/>
                      <a:ext cx="2284730" cy="152463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Style w:val="Small1"/>
          <w:rFonts w:cs="Arial" w:ascii="Arial" w:hAnsi="Arial"/>
        </w:rPr>
        <w:t xml:space="preserve">Escrito por María Siu Lanzas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0"/>
          <w:szCs w:val="20"/>
        </w:rPr>
        <w:t xml:space="preserve">El gerente general de Coopeservidores, Oscar Hidalgo, enfatizó en que como lo señaló la Sugef, el tema de Coopemex es completamente aislado del resto de las cooperativas. Las utilidades de las cinco cooperativas más grandes del país crecieron en conjunto un 37,6% en enero con respecto al mismo período del año anterior, al pasar de los ¢927 millones a los ¢1.276 millones, lo que refleja una recuperación de sus balances, tras vivir el capítulo de la crisis financiera internacional. </w:t>
      </w:r>
    </w:p>
    <w:p>
      <w:pPr>
        <w:pStyle w:val="NormalWeb"/>
        <w:jc w:val="both"/>
        <w:rPr/>
      </w:pPr>
      <w:r>
        <w:rPr>
          <w:rFonts w:cs="Arial" w:ascii="Arial" w:hAnsi="Arial"/>
          <w:sz w:val="20"/>
          <w:szCs w:val="20"/>
        </w:rPr>
        <w:t>Las cifras muestran la sumatoria de los resultados financieros de Coopenae, Coopeservidores, Coopealianza, Coopeande 1 y Coocique, publicados por la Superintendencia General de Entidades Financieras (Sugef). Si se ven los números por separado se obtiene que de las cinco cooperativas solo Coopealianza tuvo una leve caída en sus utilidades, en el orden del 14,1%, pues fue de los ¢73 millones a los ¢62 millones en cuestión de un año.</w:t>
      </w:r>
    </w:p>
    <w:p>
      <w:pPr>
        <w:pStyle w:val="NormalWeb"/>
        <w:jc w:val="both"/>
        <w:rPr/>
      </w:pPr>
      <w:r>
        <w:rPr>
          <w:rFonts w:cs="Arial" w:ascii="Arial" w:hAnsi="Arial"/>
          <w:sz w:val="20"/>
          <w:szCs w:val="20"/>
        </w:rPr>
        <w:t>Por su parte, la Cooperativa Nacional de Educadores (Coopenae) registra el mayor crecimiento con un 61,6%. Las utilidades pasaron de los ¢300 millones a los ¢485 millones entre enero de 2009 y 2010, respectivamente. El gerente general de Coopenae, José Eduardo Alvarado, manifestó que a pesar de la coyuntura económica que afectó el año pasado a todo el Sistema Financiero Nacional, los excedentes de dicha cooperativa ascendieron a los ¢4.318 millones y la suficiencia patrimonial se encuentra en un 20,03% para tranquilidad de sus 70.500 asociados.</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Fuimos los segundos mayores de todo el Sistema Financiero Privado. Mientras que las utilidades de todo el sistema financiero se redujeron en promedio un 36% con respecto a los del 2008, la reducción en Coopenae fue únicamente de un 6%. La rentabilidad sobre el capital de los asociados estuvo por encima del 11,0%, mientras que la inflación se ubicó en 4,06%”, señaló Alvarado.</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En el caso de Coopeservidores, las utilidades tuvieron un crecimiento del 38,9% alcanzando los ¢378 millones en enero. El gerente general, Oscar Hidalgo, enfatizó en que como lo señaló la Sugef, el tema de Coopemex es completamente aislado del resto de las cooperativas. “Coopeservidores mostró indicadores en todo nivel más del doble de lo que exige la Sugef. Generamos excedentes por ¢3.600 millones y tenemos una suficiencia patrimonial de un poco más del 20%”, agregó Alvarado.</w:t>
      </w:r>
    </w:p>
    <w:p>
      <w:pPr>
        <w:pStyle w:val="NormalWeb"/>
        <w:jc w:val="both"/>
        <w:rPr/>
      </w:pPr>
      <w:r>
        <w:rPr>
          <w:rFonts w:cs="Arial" w:ascii="Arial" w:hAnsi="Arial"/>
          <w:sz w:val="20"/>
          <w:szCs w:val="20"/>
        </w:rPr>
        <w:t>Alvarado rescató como un punto importante el hecho de que a diferencia de otras instituciones, Coopeservidores no ajustó al alza las tasas de interés para los créditos vigentes, lo cual se vio reflejado en sus utilidades a diciembre. Por su parte, el gerente general de Coocique, Berny Calderón dijo que su suficiencia patrimonial supera el 16% y que se encuentran en una excelente posición para sus 30 mil asociados activos.</w:t>
      </w:r>
    </w:p>
    <w:p>
      <w:pPr>
        <w:pStyle w:val="NormalWeb"/>
        <w:jc w:val="both"/>
        <w:rPr>
          <w:rFonts w:ascii="Arial" w:hAnsi="Arial" w:cs="Arial"/>
          <w:sz w:val="20"/>
          <w:szCs w:val="20"/>
        </w:rPr>
      </w:pPr>
      <w:r>
        <w:rPr>
          <w:rFonts w:cs="Arial" w:ascii="Arial" w:hAnsi="Arial"/>
          <w:sz w:val="20"/>
          <w:szCs w:val="20"/>
        </w:rPr>
        <w:t>Otras cooperativas más pequeñas como Coopeaserrí, Coopebrumas, CAC-Tacares y la cooperativa del Instituto Costarricense de Acueductos y Alcantarillados empiezan a registrar pérdidas en la cartera de estimaciones y recuperación de activo neto. Los montos en negativo van desde los ¢624 mil hasta los ¢10 millones.</w:t>
      </w:r>
    </w:p>
    <w:p>
      <w:pPr>
        <w:pStyle w:val="NormalWeb"/>
        <w:jc w:val="both"/>
        <w:rPr>
          <w:rFonts w:ascii="Arial" w:hAnsi="Arial" w:cs="Arial"/>
          <w:sz w:val="20"/>
          <w:szCs w:val="20"/>
        </w:rPr>
      </w:pPr>
      <w:r>
        <w:rPr>
          <w:rFonts w:cs="Arial" w:ascii="Arial" w:hAnsi="Arial"/>
          <w:sz w:val="20"/>
          <w:szCs w:val="20"/>
        </w:rPr>
        <w:t>Durante el mes de enero solo Coopeorotina registra una pequeña pérdida de ¢1,1 millón, en lugar de utilidades, lo cual obedece a un aumento en la estimación de incobrables, dijo su gerente general, Jaime Villegas.</w:t>
      </w:r>
    </w:p>
    <w:p>
      <w:pPr>
        <w:pStyle w:val="Normal"/>
        <w:rPr>
          <w:sz w:val="20"/>
          <w:szCs w:val="20"/>
          <w:lang w:val="es-CR"/>
        </w:rPr>
      </w:pPr>
      <w:r>
        <w:rPr>
          <w:rStyle w:val="Emphasis"/>
          <w:rFonts w:cs="Arial" w:ascii="Arial" w:hAnsi="Arial"/>
          <w:sz w:val="20"/>
          <w:szCs w:val="20"/>
        </w:rPr>
        <w:t>Tenemos poco más de un 20% de suficiencia patrimonial, más del doble de lo mínimo requerido por Sugef”.</w:t>
      </w:r>
      <w:r>
        <w:rPr>
          <w:rFonts w:cs="Arial" w:ascii="Arial" w:hAnsi="Arial"/>
          <w:i/>
          <w:iCs/>
          <w:sz w:val="20"/>
          <w:szCs w:val="20"/>
        </w:rPr>
        <w:br/>
        <w:br/>
      </w:r>
      <w:r>
        <w:rPr>
          <w:rStyle w:val="Emphasis"/>
          <w:rFonts w:cs="Arial" w:ascii="Arial" w:hAnsi="Arial"/>
          <w:sz w:val="20"/>
          <w:szCs w:val="20"/>
        </w:rPr>
        <w:t>Oscar Hidalgo</w:t>
      </w:r>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Normal"/>
        <w:jc w:val="both"/>
        <w:rPr>
          <w:rFonts w:ascii="Arial" w:hAnsi="Arial" w:cs="Arial"/>
          <w:vanish/>
          <w:color w:val="000000"/>
          <w:sz w:val="18"/>
          <w:szCs w:val="18"/>
          <w:lang w:val="es-CR"/>
        </w:rPr>
      </w:pPr>
      <w:r>
        <w:rPr>
          <w:rFonts w:cs="Arial" w:ascii="Arial" w:hAnsi="Arial"/>
          <w:vanish/>
          <w:color w:val="000000"/>
          <w:sz w:val="18"/>
          <w:szCs w:val="18"/>
          <w:lang w:val="es-CR"/>
        </w:rPr>
      </w:r>
    </w:p>
    <w:p>
      <w:pPr>
        <w:pStyle w:val="Normal"/>
        <w:rPr>
          <w:rFonts w:ascii="Arial" w:hAnsi="Arial" w:cs="Arial"/>
          <w:vanish/>
          <w:color w:val="000000"/>
          <w:sz w:val="18"/>
          <w:szCs w:val="18"/>
          <w:lang w:val="es-CR"/>
        </w:rPr>
      </w:pPr>
      <w:r>
        <w:rPr>
          <w:rFonts w:cs="Arial" w:ascii="Arial" w:hAnsi="Arial"/>
          <w:vanish/>
          <w:color w:val="000000"/>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economia/19869-cooperativas-mas-grandes-mejoran-utilidades-en-enero.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19:00Z</dcterms:created>
  <dc:creator>edieth.lopez</dc:creator>
  <dc:description/>
  <cp:keywords/>
  <dc:language>en-US</dc:language>
  <cp:lastModifiedBy>edieth.lopez</cp:lastModifiedBy>
  <dcterms:modified xsi:type="dcterms:W3CDTF">2010-02-22T14:24:00Z</dcterms:modified>
  <cp:revision>1</cp:revision>
  <dc:subject/>
  <dc:title>Enlace: http://www2</dc:title>
</cp:coreProperties>
</file>