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19978-cooperativas-pequenas-muestran-mejora-en-utilidade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ooperativas pequeñas muestran mejora en utilidade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sz w:val="20"/>
          <w:szCs w:val="20"/>
        </w:rPr>
        <w:t xml:space="preserve">Escrito por María Siu Lanzas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mejora en las utilidades no solo incluye a las grandes cooperativas, pues las más pequeñas también presentan un mayor desempeño. La mejora en las utilidades no solo incluye a las grandes cooperativas, pues las más pequeñas también presentan en enero un mayor desempeño con respecto del mismo período del año anterior, según los indicadores de la Superintendencia General de Entidades Financieras (Sugef). </w:t>
      </w:r>
    </w:p>
    <w:p>
      <w:pPr>
        <w:pStyle w:val="NormalWeb"/>
        <w:jc w:val="both"/>
        <w:rPr/>
      </w:pPr>
      <w:r>
        <w:rPr>
          <w:rFonts w:cs="Arial" w:ascii="Arial" w:hAnsi="Arial"/>
          <w:sz w:val="20"/>
          <w:szCs w:val="20"/>
        </w:rPr>
        <w:t>Por ejemplo, los datos a enero señalan que la Cooperativa del Instituto Costarricense de Acueductos y Alcantarillados  (CAC- AyA), tuvo un incremento en sus utilidades del 8,2%, al pasar de los ¢28,0 millones a los ¢30,3 millones en cuestión de un año. De acuerdo con el gerente general de la Cooperativa de AyA, Mauricio Sanabria, actualmente manejan una suficiencia patrimonial superior al 15%, mientras que el límite establecido por Sugef se encuentra en un 10%. Asimismo, el compromiso patrimonial es casi nueve veces mejor a la situación normal requerida por el regulador.</w:t>
      </w:r>
    </w:p>
    <w:p>
      <w:pPr>
        <w:pStyle w:val="NormalWeb"/>
        <w:jc w:val="both"/>
        <w:rPr/>
      </w:pPr>
      <w:r>
        <w:rPr>
          <w:rFonts w:cs="Arial" w:ascii="Arial" w:hAnsi="Arial"/>
          <w:sz w:val="20"/>
          <w:szCs w:val="20"/>
        </w:rPr>
        <w:t>LA PRENSA LIBRE informó ayer sobre el registró de cifras negativas por parte de algunas cooperativas pequeñas como CAC AYA, Coopebrumas y CAT Tacares, en la línea de estimaciones y recuperación de activos netos, lo que significa que éstas entidades más bien lograron disminuir sus reservas ante una mejora de la calidad de las carteras. El gerente general de Coopebrumas, Gerardo Bonilla resaltó el resultado financiero positivo, pues las utilidades en enero alcanzaron los ¢3,4 millones, cifra superior a la registrada por otras entidades del sector cooperativo.</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Nuestra calificación de riesgo como entidad financiera, realizada con base en los parámetros Sugef, es totalmente normal y a la fecha, mantenemos ¢1,20 colones de respaldo en reservas por cada ¢1 de ahorro que mantienen depositados nuestros asociados”, agregó Bonilla.  Por su parte, el gerente general de Coopeaserri, Modesto Méndez, señaló que sus indicadores al cierre del mes de diciembre son todos normales y que cuentan con una suficiencia patrimonial del 30%.</w:t>
      </w:r>
    </w:p>
    <w:p>
      <w:pPr>
        <w:pStyle w:val="NormalWeb"/>
        <w:jc w:val="both"/>
        <w:rPr>
          <w:rFonts w:ascii="Arial" w:hAnsi="Arial" w:cs="Arial"/>
          <w:vanish/>
        </w:rPr>
      </w:pPr>
      <w:r>
        <w:rPr/>
        <w:t xml:space="preserve">Las utilidades de Coopeaserri tuvieron un crecimiento de un 43,1% a enero. “Nuestra morosidad es de un 0,32%, lo cual es muy bajo y gozamos de una amplia confianza de nuestros asociados los cuales superan los 5.850 en Aserrí y lugares aledaños”, enfatizó Méndez. </w:t>
      </w:r>
      <w:r>
        <w:rPr>
          <w:rStyle w:val="Emphasis"/>
          <w:rFonts w:cs="Arial" w:ascii="Arial" w:hAnsi="Arial"/>
          <w:sz w:val="20"/>
          <w:szCs w:val="20"/>
        </w:rPr>
        <w:t>Nuestros indicadores de rentabilidad son de los mejores del sector, a diciembre obtuvimos una rentabilidad sobre el patrimonio del 15,03%”.</w:t>
      </w:r>
      <w:r>
        <w:rPr>
          <w:i/>
          <w:iCs/>
        </w:rPr>
        <w:br/>
        <w:br/>
      </w:r>
      <w:r>
        <w:rPr>
          <w:rStyle w:val="Emphasis"/>
          <w:rFonts w:cs="Arial" w:ascii="Arial" w:hAnsi="Arial"/>
          <w:sz w:val="20"/>
          <w:szCs w:val="20"/>
        </w:rPr>
        <w:t xml:space="preserve">Mauricio Sanabria </w:t>
      </w:r>
    </w:p>
    <w:p>
      <w:pPr>
        <w:pStyle w:val="Normal"/>
        <w:jc w:val="both"/>
        <w:rPr>
          <w:rFonts w:ascii="Arial" w:hAnsi="Arial" w:cs="Arial"/>
          <w:vanish/>
          <w:lang w:val="es-CR"/>
        </w:rPr>
      </w:pPr>
      <w:r>
        <w:rPr>
          <w:rFonts w:cs="Arial" w:ascii="Arial" w:hAnsi="Arial"/>
          <w:vanish/>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19978-cooperativas-pequenas-muestran-mejora-en-utilidade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0:00Z</dcterms:created>
  <dc:creator>edieth.lopez</dc:creator>
  <dc:description/>
  <cp:keywords/>
  <dc:language>en-US</dc:language>
  <cp:lastModifiedBy>edieth.lopez</cp:lastModifiedBy>
  <dcterms:modified xsi:type="dcterms:W3CDTF">2010-02-23T14:09:00Z</dcterms:modified>
  <cp:revision>1</cp:revision>
  <dc:subject/>
  <dc:title>Enlace: http://www2</dc:title>
</cp:coreProperties>
</file>