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lio/31/pais10.html</w:t>
        </w:r>
      </w:hyperlink>
      <w:r>
        <w:rPr>
          <w:lang w:val="en-US"/>
        </w:rPr>
        <w:t xml:space="preserve"> </w:t>
      </w:r>
    </w:p>
    <w:p>
      <w:pPr>
        <w:pStyle w:val="Heading3"/>
        <w:rPr/>
      </w:pPr>
      <w:r>
        <w:rPr/>
        <w:t>La mayoría apenas sobrevive</w:t>
      </w:r>
    </w:p>
    <w:p>
      <w:pPr>
        <w:pStyle w:val="Heading2"/>
        <w:rPr/>
      </w:pPr>
      <w:r>
        <w:rPr/>
        <w:t xml:space="preserve">Crecen las microempresarias </w:t>
      </w:r>
    </w:p>
    <w:p>
      <w:pPr>
        <w:pStyle w:val="Normal"/>
        <w:rPr/>
      </w:pPr>
      <w:r>
        <w:rPr/>
        <w:t xml:space="preserve">• </w:t>
      </w:r>
      <w:r>
        <w:rPr>
          <w:b/>
          <w:bCs/>
          <w:i/>
          <w:iCs/>
        </w:rPr>
        <w:t>Reconocen dificultades para obtener crédito</w:t>
      </w:r>
      <w:r>
        <w:rPr/>
        <w:br/>
      </w:r>
      <w:r>
        <w:rPr>
          <w:color w:val="000080"/>
        </w:rPr>
        <w:br/>
      </w:r>
      <w:r>
        <w:rPr>
          <w:b/>
          <w:bCs/>
          <w:i/>
          <w:iCs/>
          <w:color w:val="000080"/>
        </w:rPr>
        <w:t xml:space="preserve">Vanessa Loaiza Naranjo </w:t>
      </w:r>
      <w:r>
        <w:rPr>
          <w:color w:val="000080"/>
          <w:sz w:val="20"/>
          <w:szCs w:val="20"/>
        </w:rPr>
        <w:t>Lunes 31 de julio, 2000</w:t>
      </w:r>
      <w:r>
        <w:rPr>
          <w:color w:val="FFFFFF"/>
          <w:sz w:val="20"/>
          <w:szCs w:val="20"/>
        </w:rPr>
        <w:t xml:space="preserve"> </w:t>
      </w:r>
    </w:p>
    <w:p>
      <w:pPr>
        <w:pStyle w:val="NormalWeb"/>
        <w:rPr/>
      </w:pPr>
      <w:r>
        <w:rPr/>
        <w:t xml:space="preserve">Se sienta en un rinconcito del corredor de su casa, casi al aire libre, ahí, con toda paciencia pinta jarras, cafeteras, ollas y sartenes, todos con ese detalle típico que tanto le atrae a los extranjeros... Doña Rosa Mora, de 47 años, una "empunchada" alfarera de Piedades de Santa Ana, logró montar en dos años su propio taller de cerámica en la casa. </w:t>
      </w:r>
    </w:p>
    <w:p>
      <w:pPr>
        <w:pStyle w:val="NormalWeb"/>
        <w:rPr/>
      </w:pPr>
      <w:r>
        <w:rPr/>
        <w:t>Ahora vende sus vajillas de barro en donde la inviten. En las ferias artesanales y en las fiestas de los pueblos, su trabajo se ha destacado tanto que incluso ya tiene ofertas para exportarlo.</w:t>
      </w:r>
    </w:p>
    <w:p>
      <w:pPr>
        <w:pStyle w:val="NormalWeb"/>
        <w:rPr/>
      </w:pPr>
      <w:r>
        <w:rPr/>
        <w:t>Como ella, otras 84.000 mujeres lograron establecerse como microempresarias en 1998.</w:t>
      </w:r>
    </w:p>
    <w:p>
      <w:pPr>
        <w:pStyle w:val="NormalWeb"/>
        <w:rPr/>
      </w:pPr>
      <w:r>
        <w:rPr/>
        <w:t>El 92 por ciento lo hizo en micronegocios no agrícolas (de 1 a 4 trabajadores). Estas cifras casi duplican el número de pequeños negocios femeninos conformados ocho años atrás, unos 45.000.</w:t>
      </w:r>
    </w:p>
    <w:p>
      <w:pPr>
        <w:pStyle w:val="NormalWeb"/>
        <w:rPr/>
      </w:pPr>
      <w:r>
        <w:rPr/>
        <w:t>Si a las 84.000 señoras de 1998 se les suma aquellas que desempeñaron labores de autoempleo por autoconsumo y autoempleo marginal, la cifra llega a las 174.000 mujeres.</w:t>
      </w:r>
    </w:p>
    <w:p>
      <w:pPr>
        <w:pStyle w:val="NormalWeb"/>
        <w:rPr/>
      </w:pPr>
      <w:r>
        <w:rPr/>
        <w:t>En el primero de los casos se trata de personas que se declararon como desempleadas, pero que se dedican a la producción y tratamiento de artículos primarios (agrícolas, pecuarios, pesqueros o mineros), exclusivamente para el consumo del hogar, sin destinar nada para la venta.</w:t>
      </w:r>
    </w:p>
    <w:p>
      <w:pPr>
        <w:pStyle w:val="NormalWeb"/>
        <w:rPr/>
      </w:pPr>
      <w:r>
        <w:rPr/>
        <w:t>El autoempleo marginal contempla a las mujeres que también se declararon como inactivas pero que preparan comida para vender, confeccionan ropa o artículos de cerámica, lavan o planchan ropa ajena.</w:t>
      </w:r>
    </w:p>
    <w:p>
      <w:pPr>
        <w:pStyle w:val="NormalWeb"/>
        <w:rPr/>
      </w:pPr>
      <w:r>
        <w:rPr/>
        <w:t>Los datos, aún no publicados, son el resumen de una investigación impulsada por el Proyecto Centroamericano de Apoyo a Programas de Microempresas (Promicro), de la Organización Internacional del Trabajo.</w:t>
      </w:r>
    </w:p>
    <w:p>
      <w:pPr>
        <w:pStyle w:val="NormalWeb"/>
        <w:rPr/>
      </w:pPr>
      <w:r>
        <w:rPr/>
        <w:t>Todo en colaboración del Programa Nacional de Apoyo a la Micro y Pequeña Empresa del Ministerio de Trabajo (Pronamype) y el Instituto Nacional de las Mujeres (Inamu).</w:t>
      </w:r>
    </w:p>
    <w:p>
      <w:pPr>
        <w:pStyle w:val="NormalWeb"/>
        <w:rPr/>
      </w:pPr>
      <w:r>
        <w:rPr/>
        <w:t>Como base del informe</w:t>
      </w:r>
      <w:r>
        <w:rPr>
          <w:i/>
          <w:iCs/>
        </w:rPr>
        <w:t xml:space="preserve"> La mujer microempresaria en Costa Rica</w:t>
      </w:r>
      <w:r>
        <w:rPr/>
        <w:t xml:space="preserve"> se tomaron las cifras aportadas por la Encuesta de Hogares, realizada, todos los años, por el Instituto Nacional de Estadística y Censos (INEC). Los datos más recientes son de 1998.</w:t>
      </w:r>
    </w:p>
    <w:p>
      <w:pPr>
        <w:pStyle w:val="Heading3"/>
        <w:rPr/>
      </w:pPr>
      <w:r>
        <w:rPr/>
        <w:t>Sí crecen, pero...</w:t>
      </w:r>
    </w:p>
    <w:p>
      <w:pPr>
        <w:pStyle w:val="NormalWeb"/>
        <w:rPr/>
      </w:pPr>
      <w:r>
        <w:rPr/>
        <w:t>Aún con este crecimiento acelerado de la microempresa femenina, el 84 por ciento del total de las empresarias lo hace bajo la forma de autoempleo, es decir, no contratan regularmente mano de obra.</w:t>
      </w:r>
    </w:p>
    <w:p>
      <w:pPr>
        <w:pStyle w:val="NormalWeb"/>
        <w:rPr/>
      </w:pPr>
      <w:r>
        <w:rPr/>
        <w:t>De ellas, el 59 por ciento se ubica en el estrato de subsistencia. Esto significa que el ingreso del negocio no alcanza, ni siquiera, para el mantenimiento del núcleo familiar y mucho menos para retribuir el capital productivo.</w:t>
      </w:r>
    </w:p>
    <w:p>
      <w:pPr>
        <w:pStyle w:val="NormalWeb"/>
        <w:rPr/>
      </w:pPr>
      <w:r>
        <w:rPr/>
        <w:t>Así las cosas, solo el 16 por ciento de las microempresarias conducen negocios con trabajadores asalariados y solo una de cada cinco obtiene ganancias.</w:t>
      </w:r>
    </w:p>
    <w:p>
      <w:pPr>
        <w:pStyle w:val="NormalWeb"/>
        <w:rPr/>
      </w:pPr>
      <w:r>
        <w:rPr/>
        <w:t>Para el director del Pronamype, Edgar Briceño, esto se debe a gran cantidad de condicionantes, entre ellos el bajo nivel educativo de las mujeres y la doble jornada laboral: deben cumplir con sus roles de madre-esposa y obrera.</w:t>
      </w:r>
    </w:p>
    <w:p>
      <w:pPr>
        <w:pStyle w:val="NormalWeb"/>
        <w:rPr/>
      </w:pPr>
      <w:r>
        <w:rPr/>
        <w:t xml:space="preserve">La ministra de la Condición de la Mujer, Gloria Valerín, también reconoció que en muchas oportunidades a las mujeres les cuesta más acceder a un préstamo bancario, pues en la mayoría de los casos es necesaria una garantía prendaria y por lo general los bienes familiares están a nombre del esposo. </w:t>
      </w:r>
    </w:p>
    <w:p>
      <w:pPr>
        <w:pStyle w:val="NormalWeb"/>
        <w:rPr/>
      </w:pPr>
      <w:r>
        <w:rPr/>
        <w:t>Parte de estas cifras están relacionadas con el estrato. Muchas de ellas son jefas de hogar o viven en condiciones de pobreza.</w:t>
      </w:r>
    </w:p>
    <w:p>
      <w:pPr>
        <w:pStyle w:val="NormalWeb"/>
        <w:rPr/>
      </w:pPr>
      <w:r>
        <w:rPr/>
        <w:t>Según Jorge Arroyo, de Promicro, esta condición de pobreza les impide invertir en el negocio, y las posibilidades de obtener un crédito se reducen porque las ganancias de la producción se reincorporan al gasto familiar.</w:t>
      </w:r>
    </w:p>
    <w:p>
      <w:pPr>
        <w:pStyle w:val="NormalWeb"/>
        <w:rPr/>
      </w:pPr>
      <w:r>
        <w:rPr/>
        <w:t xml:space="preserve">El ministro de Trabajo, Víctor Morales, reconoció que hay que brindarle más apoyo a las microempresarias pues los créditos aprobados con el Banco Nacional para este año y la cartera de ¢900 millones que maneja el Pronamype, entre otros, no son suficientes. </w:t>
      </w:r>
      <w:r>
        <w:rPr>
          <w:i/>
          <w:iCs/>
        </w:rPr>
        <w:t>(Más información en páginas 8-A y 39-A.)</w:t>
      </w:r>
    </w:p>
    <w:p>
      <w:pPr>
        <w:pStyle w:val="NormalWeb"/>
        <w:rPr/>
      </w:pPr>
      <w:r>
        <w:rPr/>
        <w:t>Para Morales, aunque el dinero es importante, también es necesaria la capacitación y la enseñanza técnica, porque de nada sirve que puedan obtener el dinero si después no logran invertirlo adecuadamente.</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Mujeres, esfuerzo y dedicación</w:t>
      </w:r>
    </w:p>
    <w:p>
      <w:pPr>
        <w:pStyle w:val="NormalWeb"/>
        <w:rPr/>
      </w:pPr>
      <w:r>
        <w:rPr/>
        <w:t>Estas son las historias de tres mujeres que se esforzaron y surgieron:</w:t>
      </w:r>
    </w:p>
    <w:p>
      <w:pPr>
        <w:pStyle w:val="Normal"/>
        <w:rPr/>
      </w:pPr>
      <w:r>
        <w:rPr>
          <w:rFonts w:cs="Symbol"/>
        </w:rPr>
        <w:t></w:t>
      </w:r>
      <w:r>
        <w:rPr/>
        <w:t xml:space="preserve">  </w:t>
      </w:r>
      <w:r>
        <w:rPr/>
        <w:t xml:space="preserve">Rosa Mora Villalobos, alfarera. Aunque hace más de dos años la despidieron de su empleo en una empresa de cerámica en Santa Ana, San José, ese no fue motivo para sentirse frustrada. Con los ¢80.000 que le dieron de prestaciones logró comprar algunas pinturas y montó un pequeño taller de alfarería en su casa. </w:t>
      </w:r>
    </w:p>
    <w:p>
      <w:pPr>
        <w:pStyle w:val="NormalWeb"/>
        <w:rPr/>
      </w:pPr>
      <w:r>
        <w:rPr/>
        <w:t>Hoy, dos años después, ha logrado producir gran variedad de piezas en barro: "chorreadores" de café, ollas, platos, cafeteras y sartenes, todos se pueden emplear en la cocina eléctrica, en las plantillas de gas o en el microondas e incluso ya se venden fuera del país.</w:t>
      </w:r>
    </w:p>
    <w:p>
      <w:pPr>
        <w:pStyle w:val="Normal"/>
        <w:rPr/>
      </w:pPr>
      <w:r>
        <w:rPr>
          <w:rFonts w:cs="Symbol"/>
        </w:rPr>
        <w:t></w:t>
      </w:r>
      <w:r>
        <w:rPr/>
        <w:t xml:space="preserve">  </w:t>
      </w:r>
      <w:r>
        <w:rPr/>
        <w:t xml:space="preserve">Vera Román Ramírez, costurera. Es muy hábil para la costura y desde los 13 años aprendió el oficio. Con un préstamo para pequeña empresa del Banco de Costa Rica logró comprar la primera máquina de su taller, hace más de 10 años. Ahora emplea a 7 operarias y tiene 8 máquinas. Su clínica de ropa es muy reconocida en Granadilla de Curridabat. </w:t>
      </w:r>
    </w:p>
    <w:p>
      <w:pPr>
        <w:pStyle w:val="NormalWeb"/>
        <w:rPr/>
      </w:pPr>
      <w:r>
        <w:rPr/>
        <w:t>Doña Vera reconoce que muchas veces los sueños se ven truncados por las dificultades para obtener un préstamo. "Le piden a uno requisitos absurdos que lo desestimulan", comentó.</w:t>
      </w:r>
    </w:p>
    <w:p>
      <w:pPr>
        <w:pStyle w:val="Normal"/>
        <w:rPr/>
      </w:pPr>
      <w:r>
        <w:rPr>
          <w:rFonts w:cs="Symbol"/>
        </w:rPr>
        <w:t></w:t>
      </w:r>
      <w:r>
        <w:rPr/>
        <w:t xml:space="preserve">  </w:t>
      </w:r>
      <w:r>
        <w:rPr/>
        <w:t xml:space="preserve">Susana Vargas, ceramista. "Uno siempre tiene la inquietud de superarse; si no agarrás las oportunidades que se te presentan, vos no sabés lo que estás perdiendo". En su casa no había grandes necesidades económicas; sin embargo, siempre quiso independencia, conseguirse una "platita" que fuera de ella y que le sirviera para compartir con sus dos hijos y su esposo. </w:t>
      </w:r>
    </w:p>
    <w:p>
      <w:pPr>
        <w:pStyle w:val="NormalWeb"/>
        <w:rPr/>
      </w:pPr>
      <w:r>
        <w:rPr/>
        <w:t>Dos años después de abrir su tienda de cerámica "apenas con lo poquito que tenía ahorrado en el banco", se siente satisfecha. Aliada a asociaciones de artesanos y apoyada por organizaciones que apoyan a las microempresarias, ha logrado salir adela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31/pais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1:00Z</dcterms:created>
  <dc:creator>marcela.fernandez</dc:creator>
  <dc:description/>
  <cp:keywords/>
  <dc:language>en-US</dc:language>
  <cp:lastModifiedBy>marcela.fernandez</cp:lastModifiedBy>
  <dcterms:modified xsi:type="dcterms:W3CDTF">2009-11-12T17:05:00Z</dcterms:modified>
  <cp:revision>1</cp:revision>
  <dc:subject/>
  <dc:title>Enlace: http://www</dc:title>
</cp:coreProperties>
</file>