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19/Economia/NotasSecundarias/Economia2781801.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locales desocupados, desempleo y menor solicitud de patentes reflejan difícil situación</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risis provoca salida de empresas en Guanacaste</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ector financiero, construcción, firmas de bienes raíces y abogados dejan zon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disminución del turismo y la inversión extranjera golpea al sector servicio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Karla Arias 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Colaborador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8/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iversidad de empresas y profesionales que una vez apostaron por hacer negocios en cantones guanacastecos como Liberia y Santa Cruz – algunos cerca de las playas –, se vieron obligadas a cerrar locales y oficinas, y a concentrar, de nuevo, sus actividades en el área metropolitana. </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efectos de la desaceleración económica, el desempleo, la reducción del turismo internacional y la menor actividad de la construcción hicieron que abogados, firmas de consultoría inmobiliaria e incluso entidades financieras se retiraran de la zon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o que va del año, en la ciudad de Liberia, solamente se han solicitado 79 patentes comerciales, mientras que esta cifra en el mismo período del 2009 alcanzó las 171 patentes otorga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 ejemplo de la situación es el caso de la firma Abdalla Arquitectos. La empresa abrió oficinas en Guanacaste, en el 2007, y cerró a finales del 2008 al ver la caída de la inversión extranjer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Al principio trabajábamos con 27 empleados entre San José y Guanacaste. Hoy solamente contamos con seis personas en nuestras oficinas de Rohrmoser (San José)”, explica Pedro Abdalla, propietario de la empres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situación también se refleja en el desempleo de la Región Chorotega. Según los datos de la Encuesta de Hogares del Instituto Nacional de Estadística y Censos (INEC), la tasa se duplicó de 5,5% en el 2008, a 10,1% en el 2009.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 manera de referencia, la cifra para el 2010 habla de una tasa de desempleo del 9.6%. Cabe aclarar que para ese año el INEC varió la metodología de la encuesta.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Paren máquinas. </w:t>
      </w:r>
      <w:r>
        <w:rPr>
          <w:rFonts w:eastAsia="Times New Roman" w:cs="Times New Roman" w:ascii="Times New Roman" w:hAnsi="Times New Roman"/>
          <w:color w:val="444444"/>
          <w:sz w:val="24"/>
          <w:szCs w:val="24"/>
          <w:lang w:eastAsia="es-CR"/>
        </w:rPr>
        <w:t xml:space="preserve">El menor dinamismo de los negocios también se percibe en la Cámara de Turismo Guanacasteca (Caturgua). A finales del 2008 contaban con más de 230 afiliados; hoy la cifra bajó a 190.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aturgua representa a empresas y profesionales del turismo, y también a otros servicios como abogados, diseñadores, consultores en telecomunicaciones y empresas de construcción. La merma en las suscripciones de la Cámara involucró a dichos sector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sector inmobiliario siempre ha sido el más afectado”, aseguró Verónica Grant, directora de Caturgua. “A raíz de la crisis tuvimos una baja de turistas que frenó la construcción de complejos inmobiliarios”, añadió la representa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firma de abogados Facio &amp;amp; Cañas abrió oficinas en el Centro Comercial Plaza Santa Rosa, Liberia, en el 2006. “Apostamos por el sector de bienes raíces y al cabo de un tiempo, seis de cada 10 proyectos inmobiliarios en Guanacaste se suspendieron”, explicó Ernesto Hutt, socio de la firm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gún los datos del Colegio Federado de Ingenieros y Arquitectos, en el 2006 se construyeron en Guanacaste más de un millón y medio de metros cuadrados; en el 2010 la cifra apenas alcanzó los 600.000 metros cuadrad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talón de Aquiles de Guanacaste fue su importante dependencia en la inversión extranjera, proveniente, principalmente, de Estados Unidos y Canadá.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Al bajar la inversión se anularon numerosos proyectos y muchas empresas volvieron a concentrar su actividad en sus oficinas, en San José, añade Grant.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Hutt comentó que las entidades no hicieron un adecuado estudio de la capacidad de pago de los consumidores y no se contemplaron las consecuencias.</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numPr>
          <w:ilvl w:val="0"/>
          <w:numId w:val="0"/>
        </w:numPr>
        <w:shd w:fill="FFFFFF" w:val="clear"/>
        <w:spacing w:lineRule="auto" w:line="240" w:before="280" w:after="150"/>
        <w:outlineLvl w:val="2"/>
        <w:rPr>
          <w:rFonts w:ascii="Arial" w:hAnsi="Arial" w:eastAsia="Times New Roman" w:cs="Arial"/>
          <w:caps/>
          <w:color w:val="003366"/>
          <w:sz w:val="15"/>
          <w:szCs w:val="15"/>
          <w:lang w:eastAsia="es-CR"/>
        </w:rPr>
      </w:pPr>
      <w:r>
        <w:rPr>
          <w:rFonts w:eastAsia="Times New Roman" w:cs="Arial" w:ascii="Arial" w:hAnsi="Arial"/>
          <w:caps/>
          <w:color w:val="003366"/>
          <w:sz w:val="15"/>
          <w:szCs w:val="15"/>
          <w:lang w:eastAsia="es-CR"/>
        </w:rPr>
        <w:t>bienes raíces y bancos</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Retirada de la ‘Costa de Oro’</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Guanacaste llegó a registrar, en el 2006, más de millón y medio de metros cuadrados anuales de nuevas edificaciones. En el 2010 la cifra cayó a 600.000 metros cuadrados.</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w:t>
      </w:r>
      <w:r>
        <w:rPr>
          <w:rFonts w:eastAsia="Times New Roman" w:cs="Arial" w:ascii="Arial" w:hAnsi="Arial"/>
          <w:color w:val="808080"/>
          <w:spacing w:val="-2"/>
          <w:sz w:val="18"/>
          <w:szCs w:val="18"/>
          <w:lang w:eastAsia="es-CR"/>
        </w:rPr>
        <w:t xml:space="preserve">En el 2008 creímos en el boom de la provincia e hicimos diversas inversiones en Liberia, pero alquilar el día de hoy es sumamente difícil”, explica Juan Carlos Capmany, representante del grupo de bienes raíces Arkade. “Lamentamos que las municipalidades no tomen en cuenta la situación y reevalúen los impuestos que se pagan por locales que no se han llegado a alquilar”, añade. </w:t>
      </w:r>
    </w:p>
    <w:p>
      <w:pPr>
        <w:pStyle w:val="Normal"/>
        <w:shd w:fill="FFFFFF" w:val="clear"/>
        <w:spacing w:lineRule="atLeast" w:line="240" w:before="75" w:after="20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En el sector financiero hay más historias. Banco Improsa cerró su puesto de bolsa en Guanacaste antes de que la situación de la provincia empeorara. Abrieron una oficina en Tamarindo y, según explica Franco Naranjo, gerente de la entidad, cerraron cuando superaron la expectativa de resultados.</w:t>
      </w:r>
    </w:p>
    <w:p>
      <w:pPr>
        <w:pStyle w:val="Normal"/>
        <w:spacing w:before="0" w:after="20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19/Economia/NotasSecundarias/Economia2781801.aspx"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46:00Z</dcterms:created>
  <dc:creator>Edieth Lopez Arias</dc:creator>
  <dc:description/>
  <dc:language>en-US</dc:language>
  <cp:lastModifiedBy>Edieth Lopez Arias</cp:lastModifiedBy>
  <dcterms:modified xsi:type="dcterms:W3CDTF">2011-05-19T13:48:00Z</dcterms:modified>
  <cp:revision>1</cp:revision>
  <dc:subject/>
  <dc:title/>
</cp:coreProperties>
</file>