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prensalibre.cr/pl/nacional/46006-empresarios-afirman-que-situacion-economica-se-mantiene-igual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2"/>
        <w:gridCol w:w="65"/>
        <w:gridCol w:w="81"/>
      </w:tblGrid>
      <w:tr>
        <w:trPr>
          <w:trHeight w:val="315" w:hRule="atLeast"/>
        </w:trPr>
        <w:tc>
          <w:tcPr>
            <w:tcW w:w="8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es-CR"/>
              </w:rPr>
              <w:t xml:space="preserve">Empresarios afirman que situación económica se mantiene igual 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vanish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es-C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R"/>
              </w:rPr>
              <w:t xml:space="preserve">Escrito por Tatiana Gutierrez Wa-chong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 xml:space="preserve">   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99999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R"/>
              </w:rPr>
              <w:t xml:space="preserve">Jueves 30 de Junio de 2011 06:05 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Arial" w:hAnsi="Arial" w:eastAsia="Times New Roman" w:cs="Arial"/>
                <w:b/>
                <w:b/>
                <w:bCs/>
                <w:color w:val="3D8BD9"/>
                <w:sz w:val="23"/>
                <w:szCs w:val="23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3D8BD9"/>
                <w:sz w:val="23"/>
                <w:szCs w:val="23"/>
                <w:lang w:eastAsia="es-C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Arial" w:hAnsi="Arial" w:cs="Arial"/>
                <w:b/>
                <w:b/>
                <w:bCs/>
                <w:color w:val="3D8BD9"/>
                <w:sz w:val="23"/>
                <w:szCs w:val="23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3D8BD9"/>
                <w:sz w:val="23"/>
                <w:szCs w:val="23"/>
                <w:lang w:eastAsia="es-CR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3D8BD9"/>
                <w:sz w:val="23"/>
                <w:szCs w:val="23"/>
                <w:lang w:eastAsia="es-C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D8BD9"/>
                <w:sz w:val="23"/>
                <w:szCs w:val="23"/>
                <w:lang w:eastAsia="es-CR"/>
              </w:rPr>
              <w:t>Al mismo período del año anterior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s-CR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eastAsia="es-CR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s-CR"/>
              </w:rPr>
              <w:t>No prevén contratar más personal en el segundo semestre, ni ven señales del Gobierno que impulsen una recuperación económica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0" cy="1524000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 xml:space="preserve">El ritmo de crecimiento económico de algunos sectores se ha deteriorado, como por ejemplo, en el agro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La percepción de los empresarios con respecto a la economía es igual a la que tenían hace un año: ni mejoró ni empeoró; y según confirmó el presidente de la Unión Costarricense de Cámaras y Asociaciones de la Empresa Privada (Uccaep), Manuel H. Rodríguez, debería ser tomado como una llamada de atención ante las autoridades del Gobierno, pues se ubicó en 5,4% (de una escala de uno a 10), reportando el Índice de Confianza Empresarial una disminución del 13%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En la encuesta se entrevistaron a 460 empresarios, durante abril y mayo del 2011, siendo la población de interés los presidentes, gerentes generales o los gerentes financieros de las empresas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Entre las razones que encabezan la lista de la caída en los indicadores de percepción y confianza empresarial se destacan, según explicó Rodríguez, los serios problemas que existen en tramitología e infraestructura, los cuales pese a todos los préstamos que ha hecho el Gobierno, muchos de los proyectos se encuentran atrasados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Urgimos señales claras tanto de los diputados como de Casa Presidencial sobre lo que se quiere hacer, vemos como urgente la aprobación de la Ley de Contingencia Eléctrica y del préstamo Limón-Ciudad-Puerto que cuenta con el aval desde hace más de dos años y aún no se han visto las obras”, destacó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En materia de simplificación de trámites, el vicepresidente de la Uccaep, Jaime Molina, comentó que se han hecho esfuerzos por parte del Ministerio de Economía, Industria y Comercio (MEIC), pero que siguen teniendo los mismos problemas y que duran hasta 200 o 300 días para llegar a consolidar una empresa o para que se apruebe un permiso de construcción y que esto no puede seguir así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3D8BD9"/>
                <w:sz w:val="23"/>
                <w:szCs w:val="23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3D8BD9"/>
                <w:sz w:val="23"/>
                <w:szCs w:val="23"/>
                <w:lang w:eastAsia="es-C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3D8BD9"/>
                <w:sz w:val="23"/>
                <w:szCs w:val="23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3D8BD9"/>
                <w:sz w:val="23"/>
                <w:szCs w:val="23"/>
                <w:lang w:eastAsia="es-CR"/>
              </w:rPr>
              <w:t>Unos crecen más que otros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De acuerdo a los datos de la encuesta, los sectores menos optimistas son: industrias, servicios y comercio, y algunos de los que más crecieron son turismo y construcción que también mostraron desaceleraciones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También, el menor ritmo de crecimiento se vio reflejada en las variables exportaciones, producción y ventas internas que minan en la confianza de los empresarios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Esto, según Jorge Araya, representante de la Uccaep, coincide con los datos dados a conocer por el Banco Central de Costa Rica (BCCR) con respecto al Índice Mensual de Actividad Económica (IMA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En cuanto a empleo, dijo que no se prevé que vaya a existir un crecimiento en la contratación durante el segundo semestre del añ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es-CR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 xml:space="preserve">Escríbale a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CR"/>
        </w:rPr>
        <w:t>Tatiana Gutierrez Wa-chong</w:t>
      </w: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 xml:space="preserve">: </w:t>
      </w:r>
      <w:hyperlink r:id="rId4">
        <w:r>
          <w:rPr>
            <w:rStyle w:val="InternetLink"/>
            <w:rFonts w:eastAsia="Times New Roman" w:cs="Arial" w:ascii="Arial" w:hAnsi="Arial"/>
            <w:i/>
            <w:iCs/>
            <w:color w:val="5991C9"/>
            <w:sz w:val="18"/>
            <w:szCs w:val="18"/>
            <w:lang w:eastAsia="es-CR"/>
          </w:rPr>
          <w:t>tgutierrez@prensalibre.co.cr</w:t>
        </w:r>
      </w:hyperlink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es-CR"/>
        </w:rPr>
        <w:t xml:space="preserve"> </w:t>
      </w:r>
      <w:r>
        <w:rPr>
          <w:rFonts w:eastAsia="Times New Roman" w:cs="Arial" w:ascii="Arial" w:hAnsi="Arial"/>
          <w:i/>
          <w:iCs/>
          <w:vanish/>
          <w:color w:val="000000"/>
          <w:sz w:val="18"/>
          <w:szCs w:val="18"/>
          <w:lang w:eastAsia="es-CR"/>
        </w:rPr>
        <w:t xml:space="preserve">Esta dirección electrónica esta protegida contra spambots. Es necesario activar Javascript para visualizarla </w:t>
      </w:r>
      <w:r>
        <w:rPr>
          <w:rFonts w:eastAsia="Times New Roman" w:cs="Arial" w:ascii="Arial" w:hAnsi="Arial"/>
          <w:i/>
          <w:iCs/>
          <w:vanish/>
          <w:color w:val="000000"/>
          <w:sz w:val="18"/>
          <w:szCs w:val="18"/>
          <w:lang w:eastAsia="es-CR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nsalibre.cr/pl/nacional/46006-empresarios-afirman-que-situacion-economica-se-mantiene-igual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tgutierrez@prensalibre.co.cr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14:00Z</dcterms:created>
  <dc:creator>Edieth Lopez Arias</dc:creator>
  <dc:description/>
  <dc:language>en-US</dc:language>
  <cp:lastModifiedBy>Edieth Lopez Arias</cp:lastModifiedBy>
  <dcterms:modified xsi:type="dcterms:W3CDTF">2011-06-30T15:16:00Z</dcterms:modified>
  <cp:revision>1</cp:revision>
  <dc:subject/>
  <dc:title/>
</cp:coreProperties>
</file>