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1/Economia/Empresarios-de-zonas-francas-hablan-de-frente-con-Chinchilla.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gerentes reiteran rechazo a proyecto de solidaridad tributari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mpresarios de zonas francas hablan de frente con Chinchill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Hulda Miranda P.</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Colaborador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1/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os 16 gerentes de empresas en régimen de zona franca se reunieron ayer con la presidenta Laura Chinchilla, para expresarle, personalmente, su preocupación por el Proyecto de Ley Solidaridad tributaria que impulsa el Gobiern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cha propuesta establece un tributo de 15% a los dividendos distribuidos de las empresas de zona franca, a partir de enero del 2015.</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permitiría que las municipalidades cobren a estas firmas el impuesto de bienes inmuebles hasta por $100.00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Isaías González, gerente de Hospira Costa Rica, y quien se encargó de brindar los detalles de la cita, recalcó que los gerentes no fueron en nombre de ninguna asociación o cámara. “Era importante que ellos oyeran de nosotros mismos, de los empresarios, que sí sentimos que esto va a afectar”, indicó González.</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Fuimos a reiterarle que cualquier cambio de este tipo daña la competitividad del país, cualquier inversión futura se está desincentivando, sentimos que hay un golpe de confianza”, añadió el gerente.</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a reunión se coordinó luego de que el 30 de octubre los empresarios publicaran un campo pagado en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dirigido a Chinchilla, en el que resaltaron su oposición a cualquier cambio a la Ley 7.210 (Ley de Régimen de Zonas Fran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ministro de Comunicación, Roberto Gallardo, informó de que la presidenta escuchó las inquietudes de los gerentes. Sin embargo, no hubo ningún compromiso de cambiar el proyecto. </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Lo que sí quiso aclararles (Chinchilla) es que lo que está planteado afecta a las empresas e inversiones que se hagan después del primero de enero del 2015; para las que ya están, no cambian las condiciones”, aseguró Gallard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1/Economia/Empresarios-de-zonas-francas-hablan-de-frente-con-Chinchilla.aspx"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18:00Z</dcterms:created>
  <dc:creator>Edieth Lopez Arias</dc:creator>
  <dc:description/>
  <dc:language>en-US</dc:language>
  <cp:lastModifiedBy>Edieth Lopez Arias</cp:lastModifiedBy>
  <dcterms:modified xsi:type="dcterms:W3CDTF">2011-11-11T14:23:00Z</dcterms:modified>
  <cp:revision>1</cp:revision>
  <dc:subject/>
  <dc:title/>
</cp:coreProperties>
</file>