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03-17/AldeaGlobal/NotasSecundarias/AldeaGlobal2716523.aspx</w:t>
        </w:r>
      </w:hyperlink>
      <w:r>
        <w:rPr>
          <w:sz w:val="20"/>
          <w:lang w:val="en-US"/>
        </w:rPr>
        <w:t>}</w:t>
      </w:r>
    </w:p>
    <w:p>
      <w:pPr>
        <w:pStyle w:val="Normal"/>
        <w:rPr>
          <w:lang w:val="en-US"/>
        </w:rPr>
      </w:pPr>
      <w:r>
        <w:rPr>
          <w:lang w:val="en-US"/>
        </w:rPr>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mpresarios dieron ‘tips’ para hacer negocios ‘más verdes’</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ichelle Soto y Andrea Solan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soto@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6/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 inicio muchos no diferenciaban los contenedores para la correcta disposición de los residuos y desecharon su vaso del café en el recipiente de los “orgán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ero los participantes del Foro empresarial sobre sostenibilidad y ambiente concluyeron su día no solo sabiendo este detalle, sino muchos más que les serán útiles para optimizar sus negocios y que estos sean más ver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foro se realizó ayer en el Hotel Marriott, ubicado en La Ribera de Belén, Heredia, y contó con la participación de 300 person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ste es un evento para motivarnos y hacer el esfuerzo por solucionar el problema del cambio climático o al menos mitigarlo”, dijo Jarvier del Campo, director de Terra Partners y organizador del foro junto con la agencia de publicidad Hous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actividad se declaró carbono neutral; esto quiere decir que todas las emisiones generadas por la logística del evento y sus asistentes serán compensad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imismo, la declaratoria de cero residuos implicó la utilización de materiales reciclab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ste sentido, se degustó un menú elaborado con vegetales orgánicos, así como carnes y pescados de cultivo, los cuales se dispusieron en vajillas reutilizables. Incluso, el café tenía certificación de carbono neutr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jornada de charlas se inició con el anuncio de la creación de la Cámara Empresarial para el Desarrollo Sostenible, como un ejemplo del interés que tiene este sector en adquirir compromi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sus objetivos, la nueva organización empresarial en desarrollo sostenible persigue asesorar a las firmas en buenas prácticas, incidir en la creación de nuevas leyes, así como sensibilizar a la ciudadanía y promover una demanda de consumo de productos y servicios que sean “más verd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Compartir experiencias.</w:t>
      </w:r>
      <w:r>
        <w:rPr>
          <w:rFonts w:eastAsia="Times New Roman" w:cs="Times New Roman" w:ascii="Times New Roman" w:hAnsi="Times New Roman"/>
          <w:color w:val="444444"/>
          <w:sz w:val="24"/>
          <w:szCs w:val="24"/>
          <w:lang w:eastAsia="es-CR"/>
        </w:rPr>
        <w:t xml:space="preserve"> La exposición de Elizabeth Losos, presidenta de la Organización para Estudios Tropicales (OET), estableció el punto de parti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la habló sobre el impacto del cambio climático en el trópico y cómo los sectores energía, transporte e industria contribuyen al aumento de las emisiones de dióxido de carbono, un gas efecto invernadero que influye en el cambio climático. “El reto no solo está en la mitigación, sino también en la adaptación”, comentó Los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sto de la jornada se caracterizó por un intercambio de experiencias entre los empresarios cuyas compañías ajustaron sus operaciones para ser “más ver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ocer el proceso de producción e identificar áreas de mejora, invertir en investigación y desarrollo para generar soluciones, reducir la huella carbono y la hídrica, reducir los embalajes y optimizar el transporte fueron parte de los tips que dieron los empresarios a sus coleg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foro finalizó con una mesa redonda en que se discutieron las políticas de mitigación en el país y el papel del Gobierno, el sector privado y la sociedad civil. </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7/AldeaGlobal/NotasSecundarias/AldeaGlobal2716523.aspx" TargetMode="External"/><Relationship Id="rId3" Type="http://schemas.openxmlformats.org/officeDocument/2006/relationships/image" Target="media/image1.png"/><Relationship Id="rId4" Type="http://schemas.openxmlformats.org/officeDocument/2006/relationships/hyperlink" Target="mailto:msot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33:00Z</dcterms:created>
  <dc:creator>Edieth Lopez Arias</dc:creator>
  <dc:description/>
  <dc:language>en-US</dc:language>
  <cp:lastModifiedBy>Edieth Lopez Arias</cp:lastModifiedBy>
  <dcterms:modified xsi:type="dcterms:W3CDTF">2011-03-17T14:35:00Z</dcterms:modified>
  <cp:revision>1</cp:revision>
  <dc:subject/>
  <dc:title/>
</cp:coreProperties>
</file>