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2.prensalibre.cr/pl/la-economia/21155-empresarios-organizan-primer-congreso-de-medicina-y-bienestar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Empresarios organizan primer Congreso de Medicina y Bienestar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an 450 compañías del sector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El vicepresidente de Cadexco, Sergio Navas, comentó que es una excelente oportunidad para dar a conocer la oferta, debido a que tiene una gran vitrina en turismo de salud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8813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rPr/>
      </w:pPr>
      <w:r>
        <w:rPr>
          <w:rStyle w:val="Small1"/>
          <w:rFonts w:cs="Arial" w:ascii="Arial" w:hAnsi="Arial"/>
          <w:sz w:val="24"/>
          <w:szCs w:val="24"/>
        </w:rPr>
        <w:t xml:space="preserve">Escrito por Tatiana Gutierrez Wa-chong </w:t>
      </w:r>
      <w:r>
        <w:rPr>
          <w:rFonts w:cs="Arial" w:ascii="Arial" w:hAnsi="Arial"/>
          <w:color w:val="000000"/>
        </w:rPr>
        <w:t>  </w:t>
      </w:r>
    </w:p>
    <w:p>
      <w:pPr>
        <w:pStyle w:val="Normal"/>
        <w:rPr>
          <w:rFonts w:ascii="Arial" w:hAnsi="Arial" w:cs="Arial"/>
          <w:color w:val="000000"/>
          <w:lang w:val="es-CR"/>
        </w:rPr>
      </w:pPr>
      <w:r>
        <w:rPr>
          <w:rFonts w:cs="Arial" w:ascii="Arial" w:hAnsi="Arial"/>
          <w:color w:val="000000"/>
          <w:lang w:val="es-C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ta Rica será sede del primer Congreso Latinoamericano de Medi-cina y Bienestar, que reunirá a unas 450 compañías en materia de salud: hospitales, clínicas, aseguradoras, médicos y gobiernos de América, los cuales vendrán al país del 26 al 28 de abril. 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a actividad se realiza en coordinación entre la Cámara de Exportadores de Costa Rica (Cadexco) y el Consejo para la Promoción Internacional de la Medicina (Promed) y se hace con el objetivo de posesionar al país como uno de los líderes continentales en turismo de salud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vicepresidente de Cadexco, Sergio Navas, manifestó que pretenden abrir una vitrina para presentar a excelentes profesionales, infraestructura, tecnología y hospitales, los cuales forman parte de la industria médica que genera un total de $40 mil millones anuales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sta Rica tiene un gran potencial en turismo de salud, el que está teniendo un amplio crecimiento global por razones como mayores facilidades económicas, procedimientos, turismo y la combinación de ambos factores”, destacó. Navas comentó que en el país esta labor ha evolucionado hacia una de procedimientos quirúrgicos integrales y no meramente cosméticos, como en años anteriores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e hará un especial esfuerzo por captar a la población estadounidense, ya que es un sector que ha tenido un crecimiento vertiginoso. En 2007 hubo 750 mil turistas médicos de ese país. Este año se calcula que serán 7 millones de personas, quienes buscarán tratamientos diversos”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de las principales ventajas es que una cirugía local cuesta entre 30% y 60% menos, que en Estados Unidos. Además, se cuenta con profesionales de altísimo nivel, que en muchos casos son graduados, precisamente, de prestigiosas universidades norteamericanas.</w:t>
      </w:r>
    </w:p>
    <w:p>
      <w:pPr>
        <w:pStyle w:val="Heading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a mirada puesta en Asia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ctualmente, un 75% del turismo médico global se dirige a Asia, por este motivo, Jorge Cortez, presidente de Promed, manifestó que “el congreso les permitirá explotar nuestras ventajas comparativas: ubicación geográfica y ser ya reconocidos como un destino ecoturístico y como una nación pacífica y democrática”.</w:t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ún datos de Promed, cada año, los médicos costarricenses atienden entre 15 y 20 mil pacientes extranjeros, quienes reciben tratamientos u operaciones diversas en oftalmología, odontología, cardiología, urología y cirugías plásticas, entre otras especialidades.</w:t>
      </w:r>
    </w:p>
    <w:p>
      <w:pPr>
        <w:pStyle w:val="Normal"/>
        <w:jc w:val="both"/>
        <w:rPr>
          <w:lang w:val="es-CR"/>
        </w:rPr>
      </w:pPr>
      <w:r>
        <w:rPr>
          <w:rFonts w:cs="Arial" w:ascii="Arial" w:hAnsi="Arial"/>
        </w:rPr>
        <w:t>Además de las organizaciones antes mencionadas, participan el Instituto Costarricense de Turismo (ICT), el Programa Nacional de Competitividad y de Mejora Regulatoria (Pronacomer) del Ministerio de Economía, Industria y Comercio (MEIC) y la Promotora de Comercio Exterior (Procomer)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-economia/21155-empresarios-organizan-primer-congreso-de-medicina-y-bienestar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28:00Z</dcterms:created>
  <dc:creator>edieth.lopez</dc:creator>
  <dc:description/>
  <cp:keywords/>
  <dc:language>en-US</dc:language>
  <cp:lastModifiedBy>edieth.lopez</cp:lastModifiedBy>
  <dcterms:modified xsi:type="dcterms:W3CDTF">2010-03-12T14:32:00Z</dcterms:modified>
  <cp:revision>1</cp:revision>
  <dc:subject/>
  <dc:title>Enlace: http://www2</dc:title>
</cp:coreProperties>
</file>