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prensalibre.co.cr/pl/nacional/52844-empresas-ambientada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EMPRESAS AMBIENTADAS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Marco Vinicio Navarro Bulgarelli mnavarro@prensalibre.co.cr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Lunes 31 de Octubre de 2011 00:00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8"/>
                <w:lang w:eastAsia="es-CR"/>
              </w:rPr>
              <w:t>•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8"/>
                <w:lang w:eastAsia="es-CR"/>
              </w:rPr>
              <w:t>Minaet trabaja en la implementación de la marca C-neutral y ya existe el Ente Nacional de Acreditación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286000" cy="153352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En el 2004, La empresa Nature Air se convirtió en la primera aerolínea en mitigar sus emisiones de carbono. Foto: Archivo.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Diferentes empresas han asumido por cuenta propia el compromiso de ser carbono neutral. Entre ellas se puede citar el caso de la aerolínea Nature Air, la Cooperativa de Café Coopedota y la Toyota que trabaja para lograrl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No obstante, hasta hace 15 días el país inauguró el Ente Nacional de Acreditación, único órgano acreditado por el gobierno costarricense para reconocer  a las empresas que certifiquen a otras por medio de auditor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"La norma nacional se ha retrasado pero ya contamos con ella y la idea es incentivar a las empresas privadas que ya empezaron a trabajar por su propia cuenta y puedan contar con incentivos desde el punto de vista de reconocer sus productos con un sello de C-neutralidad que les brindará diferenciación y valor agregado", indicó la viceministra de Ambiente, Lorena Gueva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20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es-CR"/>
        </w:rPr>
        <w:t xml:space="preserve">Author of this article: 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es-CR"/>
        </w:rPr>
        <w:t>Marco Vinicio Navarro Bulgarelli mnavarro@prensalibre.co.cr</w:t>
      </w:r>
      <w:r>
        <w:rPr>
          <w:rFonts w:eastAsia="Times New Roman" w:cs="Arial" w:ascii="Arial" w:hAnsi="Arial"/>
          <w:color w:val="000000"/>
          <w:sz w:val="20"/>
          <w:szCs w:val="18"/>
          <w:lang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libre.co.cr/pl/nacional/52844-empresas-ambientadas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5:00Z</dcterms:created>
  <dc:creator>Edieth Lopez Arias</dc:creator>
  <dc:description/>
  <dc:language>en-US</dc:language>
  <cp:lastModifiedBy>Edieth Lopez Arias</cp:lastModifiedBy>
  <dcterms:modified xsi:type="dcterms:W3CDTF">2011-10-31T14:16:00Z</dcterms:modified>
  <cp:revision>1</cp:revision>
  <dc:subject/>
  <dc:title/>
</cp:coreProperties>
</file>