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2-17/Economia/NotasSecundarias/Economia2686437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Cadenas Fuji, QuickPhoto, AGFA y RapiFot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Empresas fotográficas cambian de ‘rollo’ para evitar la extinció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Firmas diversifican servicios y reducen cantidad de locales ante la digitalizació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IFSA, distribuidor de Kodak, cerró sus 14 locales, el último en diciembre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Sergio Arce 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sarce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>-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17/02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tradicional esquina josefina, donde por muchos años se ubicó Industrias Fotográficas S.A. (IFSA), al norte del Correo, hoy está convertida en una llamativa panadería colombiana</w:t>
      </w:r>
    </w:p>
    <w:p>
      <w:pPr>
        <w:pStyle w:val="Normal"/>
        <w:shd w:fill="333333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trás quedaron los estantes con rollos de la marca Kodak y paquetes de fotos recién reveladas, para dar paso a urnas llenas de donas, pan dulce y trenzas salada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ndrés Segura, presidente de IFSA, reconoció que, en diciembre pasado, concluyó el proceso de cierre de sus 14 puntos, producto de la digitalización del sector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Otras empresas, como QuickPhoto, Fuji, AGFA y Rapifoto, luchan por sobrevivir a la digitalización del negocio, mediante la diversificación de servicios, el cierre de algunos puntos de venta y hasta la apertura de locales en el exterior. 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>Otro clic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Kristian Federspiel, director de Fuji (empresa del Grupo Universal), contó que el ingreso al país de la cámara digital, a partir del 2000, cambió el escenario para las empresas de revelado de foto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el caso específico de su representada, Fuji pasó de tener 25 puntos de venta exteriores a solo siete, más otros ocho que se ubican dentro de las tiendas Universal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nte la baja dramática del revelado e impresión, Fuji cerrará este año sus ocho tiendas exteriores y abrirá, en centros comerciales, otras nuevas, más pequeñas y con más servicios, indicó Federspiel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dicionalmente, contó que esta firma incursionó en la venta de material e insumos para artes gráficas (planchas de impresión) y hasta equipo para hospitales, tales como mamógrafos, que utilizan láminas de rayos X a las que después se les aplica un proceso de revelad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Otra empresa que ha tenido que diversificar su cartera de servicios es QuickPhoto, según reconoció su gerente, Rándall Díaz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sta compañía redujo la cantidad de tiendas, y pasó de tener 18 a 10, en los últimos años; asimismo, dejó de vender los tradicionales rollos y se metió de lleno en la digitalización de sus servicio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Por ejemplo, incursionó en la impresión de imágenes en tazas, camisetas, calendarios y hasta en la carátula de un disco compact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Roland Puschendorf, propietario de AGFA (subsidiaria de Químicas Unidas), comentó que en los últimos cuatro años esta firma redujo la cantidad de tienda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ntes tenía ocho locales propios y a otros 18 les vendían productos exclusivos, a los cuales, también, se les daba asistencia técnic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hora, la compañía cuenta con solo dos tiendas propias y surte con productos exclusivos a otras siete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panorama es duro, porque la gente ya no muestra interés en imprimir sus fotos y, si lo hacen, solo imprimen muy pocas”, explicó Puschendorf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Para mitigar el golpe por este efecto, la empresa recibe las fotos digitales por correo electrónico, imprime las que el cliente desee y luego se las envía a su casa por medio de encomiend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el caso de Rapifotos, su gerente Fabián Secades explicó que esta firma cerró 11 tiendas y, desde su sede, en San José centro, aún venden rollos, principalmente a fotógrafos profesionales. También cuenta con el envío de material por encomienda o mensajer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Hace dos años la firma abrió su primer local en León, Nicaragua, y está próxima a inaugurar dos tiendas más en ese país: Chinandega (noroeste) y Matagalpa (norte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p>
      <w:pPr>
        <w:pStyle w:val="Normal"/>
        <w:spacing w:before="0" w:after="200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2-17/Economia/NotasSecundarias/Economia2686437.aspx" TargetMode="External"/><Relationship Id="rId3" Type="http://schemas.openxmlformats.org/officeDocument/2006/relationships/hyperlink" Target="mailto:sarce@nacion.com" TargetMode="External"/><Relationship Id="rId4" Type="http://schemas.openxmlformats.org/officeDocument/2006/relationships/image" Target="media/image1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54:00Z</dcterms:created>
  <dc:creator>Edieth Lopez Arias</dc:creator>
  <dc:description/>
  <dc:language>en-US</dc:language>
  <cp:lastModifiedBy>Edieth Lopez Arias</cp:lastModifiedBy>
  <dcterms:modified xsi:type="dcterms:W3CDTF">2011-02-17T13:57:00Z</dcterms:modified>
  <cp:revision>1</cp:revision>
  <dc:subject/>
  <dc:title/>
</cp:coreProperties>
</file>