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1/Economia/NotasSecundarias/Economia2688548.aspx</w:t>
        </w:r>
      </w:hyperlink>
    </w:p>
    <w:p>
      <w:pPr>
        <w:pStyle w:val="Normal"/>
        <w:rPr>
          <w:lang w:val="en-US"/>
        </w:rPr>
      </w:pPr>
      <w:r>
        <w:rPr>
          <w:lang w:val="en-US"/>
        </w:rPr>
      </w:r>
    </w:p>
    <w:p>
      <w:pPr>
        <w:pStyle w:val="Normal"/>
        <w:jc w:val="both"/>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dague los atestados de las personas que pretende emplear</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resas pueden usar filtros para verificar contratacione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clutadoras tienen personal que corrobora datos académico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caso de cargos financieros se revisan historiales crediticio y criminal</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 alto funcionario del Instituto Costarricense sobre Drogas (ICD), quien al parecer ni siquiera concluyó los estudios secundarios, es desde el 2008 el responsable de las más importantes investigaciones para combatir el lavado de dinero en el paí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artículo publicado el pasado 14 de febrero en este diario, reveló cómo el jefe de la Unidad de Inteligencia Financiera del ICD pasó varios filtros sin que se investigara la veracidad de sus atestados académ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trevistas a cargo de especialistas, consultas de bases de datos y la evaluación de habilidades, son algunas de las opciones que pueden aplicar los encargados de la selección de personal, para evitar casos como el anteri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irmas reclutadoras como Manpower, o que brindan apoyo en este proceso, como Unimer, aseguraron que existe la posibilidad aplicar controles para verificar las cualidades académicas y laborales de un aspir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filtros son vastos y puntuales, sin importar si se trata de una gerencia o un cargo menor: desde la llamada de teléfono a la universidad o colegio profesional hasta la entrevista person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Detalle.</w:t>
      </w:r>
      <w:r>
        <w:rPr>
          <w:rFonts w:eastAsia="Times New Roman" w:cs="Times New Roman" w:ascii="Times New Roman" w:hAnsi="Times New Roman"/>
          <w:color w:val="444444"/>
          <w:sz w:val="24"/>
          <w:szCs w:val="24"/>
          <w:lang w:eastAsia="es-CR"/>
        </w:rPr>
        <w:t xml:space="preserve"> Carlos Paniagua, presidente de Unimer, aseguró que allí se encargan de revisar atestados en casos particulares de clientes que piden su aseso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garantizar la idoneidad del aspirante, Paniagua explicó que si el interesado dice contar con conocimientos en estadística, la entrevista la hará un estadís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la persona asegura ser experta en investigación de mercados, entonces la entrevista la realizarán dos personas: una que pregunta y otra que hace anotaciones de cara a la evalu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Julio Méndez, gerente de Operaciones de Manpower Costa Rica, detalló que ellos tienen personal especializado en averiguar el récord académico de los concursa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jemplo, utilizan una base de datos proporcionada por el Ministerio de Educación, para verificar que esa persona terminó la secundar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quienes presenten títulos universitarios, estos deben ser los originales y, en caso de duda, su validez se corrobora con el centro de estudios superi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 filtro es la aplicación de una entrevista por Internet para la evaluación de las habilidades. Si la persona logra un puntaje alto, se le invita a una entrevista personal para verificar que la información que dio es verdad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ndo se trata de puestos financieros, se revisan los antecedentes penales, y su historial financiero, previa autorización del aspirante. “Tenemos que proteger a nuestros clientes y asegurarnos de que los aspirantes cumplen con todos los requisitos exigidos”, enfatizó Méndez.</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1/Economia/NotasSecundarias/Economia2688548.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0:00Z</dcterms:created>
  <dc:creator>Edieth Lopez Arias</dc:creator>
  <dc:description/>
  <dc:language>en-US</dc:language>
  <cp:lastModifiedBy>Edieth Lopez Arias</cp:lastModifiedBy>
  <dcterms:modified xsi:type="dcterms:W3CDTF">2011-02-21T14:52:00Z</dcterms:modified>
  <cp:revision>1</cp:revision>
  <dc:subject/>
  <dc:title/>
</cp:coreProperties>
</file>