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2.prensalibre.cr/pl/la_economia/25375-empresas-ven-mejora-economica-hasta-dentro-de-un-ano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rPr>
          <w:lang w:val="es-CR"/>
        </w:rPr>
      </w:pPr>
      <w:r>
        <w:rPr>
          <w:rFonts w:cs="Arial" w:ascii="Arial" w:hAnsi="Arial"/>
          <w:color w:val="000000"/>
          <w:sz w:val="32"/>
          <w:szCs w:val="32"/>
        </w:rPr>
        <w:t>Empresas ven mejora económica hasta dentro de un año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rStyle w:val="Small1"/>
          <w:rFonts w:cs="Arial" w:ascii="Arial" w:hAnsi="Arial"/>
        </w:rPr>
        <w:t xml:space="preserve">Escrito por María Siu Lanzas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s percepciones fueron positivas cuando se indagó sobre los avances realizados en términos de clima de inversión. Un futuro prometedor, mayor productividad y mejor desempeño macroeconómico son parte de las perspectivas futuras que augura la comunidad de negocios en Costa Rica. Sin embargo, los empresarios también manifiestan preocupaciones con respecto a la caída de la demanda y el acceso al crédit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s proyecciones forman parte de la Encuesta Barómetro de Empresas realizada por primera vez en el país por Deloitte Costa Ric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eloitte consultó la opinión de 110 empresarios de las compañías más importantes que operan en el país sobre temas como clima de negocios, expectativas a nivel local y regional y tendencias empresariales, a fin poner a disposición del sector empresarial una radiografía de la realidad económica loca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los resultados de esta primera edición la visión de los empresarios respecto a la macroeconomía es sumamente positiva. Un 86,2% considera que la situación económica mejorará de aquí a un año; igual de favorable fue la opinión de los entrevistados al consultarles sobre los indicadores de sus empresas, ya que un 89,9% cree que el desempeño de sus firmas progresará en los próximos 12 mes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parte, un 66% cree que la economía se encuentra actualmente en una mejor posición que un año atrá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las percepciones fueron positivas cuando se indagó sobre los avances realizados en términos de clima de inversión, ya que el 72,9% de los empresarios lo calificó como positiv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ese a que un 64% de los empresarios indicó que la rentabilidad de su empresa se mantuvo sin cambios o empeoró en el último año, las expectativas futuras son prometedoras ya que consideran que esta situación cambiará y la rentabilidad aumentará en el corto plaz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n respecto a la situación laboral a lo interno de las compañías, un 50% admitió que los salarios de sus trabajadores se mantuvieron sin cambios; mientras que un 31% aseguró que aumentaron. Sin embargo, existe la expectativa entre la comunidad de negocios de una mejora salarial pues el 74% estimó que crecerán en el próximo año entre un 5% y un 6%.</w:t>
      </w:r>
    </w:p>
    <w:p>
      <w:pPr>
        <w:pStyle w:val="Normal"/>
        <w:rPr>
          <w:sz w:val="20"/>
          <w:szCs w:val="20"/>
          <w:lang w:val="es-CR"/>
        </w:rPr>
      </w:pPr>
      <w:r>
        <w:rPr>
          <w:rStyle w:val="Emphasis"/>
          <w:rFonts w:cs="Arial" w:ascii="Arial" w:hAnsi="Arial"/>
          <w:sz w:val="20"/>
          <w:szCs w:val="20"/>
        </w:rPr>
        <w:t>Una de las principales preocupaciones entre la comunidad de negocios es la caída de la demanda, el acceso a crédito, el endeudamiento”.</w:t>
      </w:r>
      <w:r>
        <w:rPr>
          <w:rFonts w:cs="Arial" w:ascii="Arial" w:hAnsi="Arial"/>
          <w:i/>
          <w:iCs/>
          <w:sz w:val="20"/>
          <w:szCs w:val="20"/>
        </w:rPr>
        <w:br/>
        <w:br/>
      </w:r>
      <w:r>
        <w:rPr>
          <w:rStyle w:val="Emphasis"/>
          <w:rFonts w:cs="Arial" w:ascii="Arial" w:hAnsi="Arial"/>
          <w:sz w:val="20"/>
          <w:szCs w:val="20"/>
        </w:rPr>
        <w:t>Deloitte &amp; Touche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la_economia/25375-empresas-ven-mejora-economica-hasta-dentro-de-un-an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22:00Z</dcterms:created>
  <dc:creator>edieth.lopez</dc:creator>
  <dc:description/>
  <cp:keywords/>
  <dc:language>en-US</dc:language>
  <cp:lastModifiedBy>edieth.lopez</cp:lastModifiedBy>
  <dcterms:modified xsi:type="dcterms:W3CDTF">2010-05-20T14:24:00Z</dcterms:modified>
  <cp:revision>1</cp:revision>
  <dc:subject/>
  <dc:title>Enlace: http://www2</dc:title>
</cp:coreProperties>
</file>