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3-23/Economia/NotasSecundarias/Economia2723173.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Firmas del sector se mantienen cautelosas</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Industria textil muestra algunos signos de estabilidad</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Ciertas empresas logran mantener la producción y sus niveles de empleo</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Desde 1999 la exportación de esos bienes presenta una constante baja</w:t>
      </w:r>
    </w:p>
    <w:p>
      <w:pPr>
        <w:pStyle w:val="Normal"/>
        <w:shd w:fill="333333" w:val="clear"/>
        <w:spacing w:lineRule="auto" w:line="240" w:before="280" w:after="280"/>
        <w:jc w:val="both"/>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jc w:val="both"/>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Marvin Barquero S.</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mbarquero@nacion.com </w:t>
        </w:r>
      </w:hyperlink>
      <w:r>
        <w:rPr>
          <w:rFonts w:eastAsia="Times New Roman" w:cs="Arial" w:ascii="Arial" w:hAnsi="Arial"/>
          <w:b/>
          <w:bCs/>
          <w:caps/>
          <w:color w:val="003366"/>
          <w:sz w:val="15"/>
          <w:szCs w:val="15"/>
          <w:lang w:eastAsia="es-CR"/>
        </w:rPr>
        <w:t xml:space="preserve">--  </w:t>
      </w:r>
      <w:r>
        <w:rPr>
          <w:rFonts w:eastAsia="Times New Roman" w:cs="Arial" w:ascii="Arial" w:hAnsi="Arial"/>
          <w:caps/>
          <w:color w:val="666666"/>
          <w:sz w:val="15"/>
          <w:szCs w:val="15"/>
          <w:lang w:eastAsia="es-CR"/>
        </w:rPr>
        <w:t>22/03/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sector textilero nacional comienza a dar algunos signos de estabilidad, pese a que los empresarios se mantienen con cautela.</w:t>
      </w:r>
    </w:p>
    <w:p>
      <w:pPr>
        <w:pStyle w:val="Normal"/>
        <w:shd w:fill="333333" w:val="clear"/>
        <w:spacing w:lineRule="auto" w:line="240" w:before="0" w:after="0"/>
        <w:jc w:val="both"/>
        <w:rPr>
          <w:rFonts w:ascii="Times New Roman" w:hAnsi="Times New Roman" w:eastAsia="Times New Roman" w:cs="Times New Roman"/>
          <w:vanish/>
          <w:color w:val="444444"/>
          <w:sz w:val="24"/>
          <w:szCs w:val="24"/>
          <w:lang w:eastAsia="es-CR"/>
        </w:rPr>
      </w:pPr>
      <w:r>
        <w:rPr>
          <w:rFonts w:eastAsia="Times New Roman" w:cs="Times New Roman" w:ascii="Times New Roman" w:hAnsi="Times New Roman"/>
          <w:vanish/>
          <w:color w:val="444444"/>
          <w:sz w:val="24"/>
          <w:szCs w:val="24"/>
          <w:lang w:val="en-US" w:eastAsia="en-US"/>
        </w:rPr>
        <w:drawing>
          <wp:inline distT="0" distB="0" distL="0" distR="0">
            <wp:extent cx="304800" cy="3048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tretch>
                      <a:fillRect/>
                    </a:stretch>
                  </pic:blipFill>
                  <pic:spPr bwMode="auto">
                    <a:xfrm>
                      <a:off x="0" y="0"/>
                      <a:ext cx="304800" cy="304800"/>
                    </a:xfrm>
                    <a:prstGeom prst="rect">
                      <a:avLst/>
                    </a:prstGeom>
                  </pic:spPr>
                </pic:pic>
              </a:graphicData>
            </a:graphic>
          </wp:inline>
        </w:drawing>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Miguel Schyfter, presidente de la Asociación Nacional de Exportadores de la Industria Textil (Aneit), explicó que algunas empresas ya están creciendo, mientras otras mantuvieron los niveles de producción y exportaci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dirigente resaltó que firmas como Bali, en Cartago; Jockey, en Aserrí; y BorKar, en Poás, son ejemplos donde se percibe la mejorí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noticia es positiva para un sector que presenta caídas en el valor de sus exportaciones desde hace más de una décad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el 2000, los textileros lograron exportar desde Costa Rica $729 millones y el año pasado apenas llegaron a $224 millones. Pero el monto del 2010 es cercano a los $234 millones del 2009, otro signo de la posible estabilidad, según Schyfter.</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os dirigentes y empresarios no esperan un repunte significativo, pero al menos persiguen que se mantengan los niveles actuales y frenar la constante caíd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producción textilera se vio afectada, primero, por la entrada en vigor del Tratado de Libre Comercio de América del Norte, que dio ventajas como reducción de impuestos de entrada a México. Eso sucedió el 1.° de enero de 1994.</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osteriormente, se aplicó un acuerdo de la Organización Mundial del Comercio (OMC) que eliminaba las cuotas de comercio para este rubro, a escala global. Esto inició el 1.° de enero del 2005 y significó grandes ventajas para Chin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uego de las muy fuertes caídas en las exportaciones, el año pasado se comenzó a sentir una estabilidad y ahora se puede hablar de repunte en algunos casos, afirmó Shyfter.</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Ventajas. </w:t>
      </w:r>
      <w:r>
        <w:rPr>
          <w:rFonts w:eastAsia="Times New Roman" w:cs="Times New Roman" w:ascii="Times New Roman" w:hAnsi="Times New Roman"/>
          <w:color w:val="444444"/>
          <w:sz w:val="24"/>
          <w:szCs w:val="24"/>
          <w:lang w:eastAsia="es-CR"/>
        </w:rPr>
        <w:t>Erick Goñi, gerente general de Jockey, cuya planta de producción está en Aserrí, dijo que la cercanía de Estados Unidos es una ventaja para esta producci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una semana se puede poner en el mercado estadounidense un pedido específico, mientras que los competidores asiáticos tardan más y se enfrentan a problemas que entraban el transporte como el actual conflicto en países árab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Jockey produce prendas de ropa íntima tanto para mujer como para hombre. Actualmente brinda trabajo a 550 trabajador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Goñi dijo que el secreto de Jockey para al menos mantenerse es consolidar una cadena de suministros en Centroamérica. Se consiguen bienes intermedios para las prendas en algunos países del Istmo, tal como lo autorizó el TLC entre Estados Unidos, Centroamérica y República Dominicana.</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 xml:space="preserve">En el caso de Bali, la firma reabrió una planta que había cerrado en Cartago, la cual se dedicó a confeccionar </w:t>
      </w:r>
      <w:r>
        <w:rPr>
          <w:rFonts w:eastAsia="Times New Roman" w:cs="Times New Roman" w:ascii="Times New Roman" w:hAnsi="Times New Roman"/>
          <w:i/>
          <w:iCs/>
          <w:color w:val="444444"/>
          <w:sz w:val="24"/>
          <w:szCs w:val="24"/>
          <w:lang w:eastAsia="es-CR"/>
        </w:rPr>
        <w:t>boxer</w:t>
      </w:r>
      <w:r>
        <w:rPr>
          <w:rFonts w:eastAsia="Times New Roman" w:cs="Times New Roman" w:ascii="Times New Roman" w:hAnsi="Times New Roman"/>
          <w:color w:val="444444"/>
          <w:sz w:val="24"/>
          <w:szCs w:val="24"/>
          <w:lang w:eastAsia="es-CR"/>
        </w:rPr>
        <w:t xml:space="preserve"> (tipo de calzoncillo para hombre). Voceros de esta firma dijeron que no podían brindar información, pero Aneit detalló que pusieron en operación una parte de las instalacion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Schyfter recordó que hay intenciones de algunas firmas de invertir en Costa Rica, y recordó que una parte de la producción de Covidien, que empezará a producir en junio, califica como textiles. </w:t>
      </w:r>
    </w:p>
    <w:p>
      <w:pPr>
        <w:pStyle w:val="Normal"/>
        <w:spacing w:before="0" w:after="200"/>
        <w:rPr>
          <w:color w:val="444444"/>
          <w:lang w:val="en-US" w:eastAsia="en-US"/>
        </w:rPr>
      </w:pPr>
      <w:r>
        <w:rPr>
          <w:color w:val="444444"/>
          <w:lang w:val="en-US" w:eastAsia="en-US"/>
        </w:rPr>
        <w:drawing>
          <wp:inline distT="0" distB="0" distL="0" distR="0">
            <wp:extent cx="1981835" cy="2794000"/>
            <wp:effectExtent l="0" t="0" r="0" b="0"/>
            <wp:docPr id="3" name="ImgOver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Overlay" descr=""/>
                    <pic:cNvPicPr>
                      <a:picLocks noChangeAspect="1" noChangeArrowheads="1"/>
                    </pic:cNvPicPr>
                  </pic:nvPicPr>
                  <pic:blipFill>
                    <a:blip r:embed="rId6"/>
                    <a:srcRect l="-20" t="-12" r="-20" b="-12"/>
                    <a:stretch>
                      <a:fillRect/>
                    </a:stretch>
                  </pic:blipFill>
                  <pic:spPr bwMode="auto">
                    <a:xfrm>
                      <a:off x="0" y="0"/>
                      <a:ext cx="1981835" cy="2794000"/>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3-23/Economia/NotasSecundarias/Economia2723173.aspx" TargetMode="External"/><Relationship Id="rId3" Type="http://schemas.openxmlformats.org/officeDocument/2006/relationships/image" Target="media/image1.png"/><Relationship Id="rId4" Type="http://schemas.openxmlformats.org/officeDocument/2006/relationships/hyperlink" Target="mailto:mbarquero@nacion.com" TargetMode="External"/><Relationship Id="rId5" Type="http://schemas.openxmlformats.org/officeDocument/2006/relationships/image" Target="media/image2.gif"/><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4:48:00Z</dcterms:created>
  <dc:creator>Edieth Lopez Arias</dc:creator>
  <dc:description/>
  <dc:language>en-US</dc:language>
  <cp:lastModifiedBy>Edieth Lopez Arias</cp:lastModifiedBy>
  <dcterms:modified xsi:type="dcterms:W3CDTF">2011-03-23T14:50:00Z</dcterms:modified>
  <cp:revision>1</cp:revision>
  <dc:subject/>
  <dc:title/>
</cp:coreProperties>
</file>