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noviembre/06/negocios2925324.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Innovación institucionalizad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requiere el aporte de todos los colaboradores, pero con apoyo de alto nive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42</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Esteban Brenes</w:t>
        </w:r>
      </w:hyperlink>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75"/>
        <w:jc w:val="both"/>
        <w:rPr>
          <w:rFonts w:ascii="Arial" w:hAnsi="Arial" w:eastAsia="Times New Roman" w:cs="Arial"/>
          <w:color w:val="666666"/>
          <w:sz w:val="20"/>
          <w:szCs w:val="18"/>
          <w:lang w:eastAsia="es-CR"/>
        </w:rPr>
      </w:pPr>
      <w:r>
        <w:rPr>
          <w:rFonts w:eastAsia="Times New Roman" w:cs="Arial" w:ascii="Arial" w:hAnsi="Arial"/>
          <w:color w:val="666666"/>
          <w:sz w:val="20"/>
          <w:szCs w:val="18"/>
          <w:lang w:eastAsia="es-CR"/>
        </w:rPr>
        <w:t>Colaboró con este artículo, Rowan Gibson, consultor y estratega en innovación.</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La razón por la que algunas empresas consiguen innovar en forma constante y rentable, mientras que otras no lo hacen, es que han abordado el desafío de institucionalizar la innovación de la misma manera que abordaron otras capacidades de la empresa, tales como gestión para la calidad total, servicio al cliente, manufactura ligera o la planificación de recursos empresariale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Cuando observamos más de cerca a las empresas latinoamericanas, vemos que muchas de ellas están innovando en un sentido más amplio y algunas lo están haciendo en abundancia.</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Casos de este tipo en América Latina son Sertecpet, en Ecuador, con una bomba de petróleo de bajo costo y alta versatilidad; Los Grobo, de Argentina, con un nuevo modelo de negocios para la producción, almacenamiento y procesamiento de granos básicos sin inversión física, y ES Salmon Leather, en Chile, con un nuevo material ecoeficiente y productos de moda hechos de la piel del salmón.</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Natura, compañía de origen brasileño líder en cosméticos, fragancias e higiene personal, es otro ejemplo. La firma cuenta con una vicepresidencia de Innovación que tiene a su cargo las tres unidades en que fundamenta su modelo: Ciencia y Tecnología, Desarrollo de Producto y Empaque, y Gerencia Técnica.</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specíficamente en Costa Rica, vemos empresas ganadoras en innovación como Ad Astra Rocket, con el desarrollo de un motor de plasma; Coopedota, con el primer “café carbono-neutral del planeta” o Café Britt, capaz de desarrollar más de 100 productos nuevos en los últimos tres año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Grupo Britt N.V. se ha caracterizado por contratar colaboradores con perfil de emprendedores, experiencia internacional y un segundo idioma. Una vez contratados, la innovación sigue siendo una prioridad en las agendas de los colaboradores gracias a las distintas capacitaciones, el valor que se da a la creatividad e innovación y a las metas de mejora continua e innovación en servicios y productos. Las ideas también surgen de los clientes por medio de mecanismos incluidos en el servicio al cliente.</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Es innegable que el reto más importante para la gerencia en este nuevo siglo es la innovación y la innovación en un mundo interconectado digitalmente, donde la velocidad con que se mueven las ideas hace que sean pronto superadas, y donde también se están globalizando y sofisticando las expectativas de los clientes. El éxito y la sobrevivencia hacen que las empresas necesiten más que buenas ideas y capacidad de ejecutarlas con excelencia de manera sistemática y continua.</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Aun así, ¿cuentan las empresas en Costa Rica con mecanismos para involucrar a toda la organización en el tema de innovación?</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333333"/>
          <w:sz w:val="28"/>
          <w:szCs w:val="27"/>
          <w:lang w:eastAsia="es-CR"/>
        </w:rPr>
      </w:pPr>
      <w:r>
        <w:rPr>
          <w:rFonts w:eastAsia="Times New Roman" w:cs="Arial" w:ascii="Arial" w:hAnsi="Arial"/>
          <w:color w:val="333333"/>
          <w:sz w:val="28"/>
          <w:szCs w:val="27"/>
          <w:lang w:eastAsia="es-CR"/>
        </w:rPr>
      </w:r>
    </w:p>
    <w:p>
      <w:pPr>
        <w:pStyle w:val="Normal"/>
        <w:spacing w:lineRule="auto" w:line="240" w:before="0" w:after="0"/>
        <w:jc w:val="both"/>
        <w:rPr>
          <w:rFonts w:ascii="Arial" w:hAnsi="Arial" w:eastAsia="Times New Roman" w:cs="Arial"/>
          <w:color w:val="333333"/>
          <w:sz w:val="28"/>
          <w:szCs w:val="27"/>
          <w:lang w:eastAsia="es-CR"/>
        </w:rPr>
      </w:pPr>
      <w:r>
        <w:rPr>
          <w:rFonts w:eastAsia="Times New Roman" w:cs="Arial" w:ascii="Arial" w:hAnsi="Arial"/>
          <w:color w:val="333333"/>
          <w:sz w:val="28"/>
          <w:szCs w:val="27"/>
          <w:lang w:eastAsia="es-CR"/>
        </w:rPr>
      </w:r>
    </w:p>
    <w:p>
      <w:pPr>
        <w:pStyle w:val="Normal"/>
        <w:spacing w:lineRule="auto" w:line="240" w:before="0" w:after="0"/>
        <w:jc w:val="both"/>
        <w:rPr>
          <w:rFonts w:ascii="Arial" w:hAnsi="Arial" w:eastAsia="Times New Roman" w:cs="Arial"/>
          <w:color w:val="333333"/>
          <w:sz w:val="28"/>
          <w:szCs w:val="27"/>
          <w:lang w:eastAsia="es-CR"/>
        </w:rPr>
      </w:pPr>
      <w:r>
        <w:rPr>
          <w:rFonts w:eastAsia="Times New Roman" w:cs="Arial" w:ascii="Arial" w:hAnsi="Arial"/>
          <w:color w:val="333333"/>
          <w:sz w:val="28"/>
          <w:szCs w:val="27"/>
          <w:lang w:eastAsia="es-CR"/>
        </w:rPr>
      </w:r>
    </w:p>
    <w:p>
      <w:pPr>
        <w:pStyle w:val="Normal"/>
        <w:spacing w:lineRule="auto" w:line="240" w:before="0" w:after="0"/>
        <w:jc w:val="both"/>
        <w:rPr>
          <w:rFonts w:ascii="Arial" w:hAnsi="Arial" w:eastAsia="Times New Roman" w:cs="Arial"/>
          <w:color w:val="333333"/>
          <w:sz w:val="28"/>
          <w:szCs w:val="27"/>
          <w:lang w:eastAsia="es-CR"/>
        </w:rPr>
      </w:pPr>
      <w:r>
        <w:rPr>
          <w:rFonts w:eastAsia="Times New Roman" w:cs="Arial" w:ascii="Arial" w:hAnsi="Arial"/>
          <w:color w:val="333333"/>
          <w:sz w:val="28"/>
          <w:szCs w:val="27"/>
          <w:lang w:eastAsia="es-CR"/>
        </w:rPr>
        <w:t>Todos involucrados</w:t>
      </w:r>
    </w:p>
    <w:p>
      <w:pPr>
        <w:pStyle w:val="Normal"/>
        <w:spacing w:lineRule="auto" w:line="240" w:before="0" w:after="0"/>
        <w:jc w:val="both"/>
        <w:rPr>
          <w:rFonts w:ascii="Arial" w:hAnsi="Arial" w:eastAsia="Times New Roman" w:cs="Arial"/>
          <w:color w:val="333333"/>
          <w:sz w:val="28"/>
          <w:szCs w:val="27"/>
          <w:lang w:eastAsia="es-CR"/>
        </w:rPr>
      </w:pPr>
      <w:r>
        <w:rPr>
          <w:rFonts w:eastAsia="Times New Roman" w:cs="Arial" w:ascii="Arial" w:hAnsi="Arial"/>
          <w:color w:val="333333"/>
          <w:sz w:val="28"/>
          <w:szCs w:val="27"/>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Incae Business School seleccionó a 593 empresas potencialmente innovadoras en Costa Rica y les envió una encuesta sobre innovación. De ellas, 139 contestaron y, de estas, únicamente el 70,5% dijo que se considera fuerte en innovación. Un dato destacable es que, de las fuertes en innovación, solo el 47% cree que logra que sus ideas se traduzcan en venta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Todas las empresas coinciden en que los principales tipos de innovación se dan en la creación de nuevos productos o servicios, seguido por un 95% que contestó que buscaba el desarrollo de soluciones para problemas de los clientes. En general, la innovación está siendo jalada por los clientes, sus necesidades o la búsqueda de nuevos mercados y, es menos motivada, por el aprovechamiento de las grandes oportunidades que el cambio tecnológico está generando.</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La mayoría (un 87%) dijo que cuentan con la participación de altos ejecutivos en los proyectos de innovación de la compañía, y el 73% dijo valorar las iniciativas de su personal y no desechar sus ideas. Sin embargo, reconocen que tienen debilidades en la capacidad para desarrollar a las personas que colaboran en ellas.</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Ante ese panorama es importante destacar que aunque una capacidad sostenible de innovación requiere ser liderada al más alto nivel de la empresa, es necesario que ese liderazgo lleve al desarrollo de otros miembros de la empresa, al desarrollo de habilidades como la gestión de proyectos de innovación, la vigilancia tecnológica y la capacidad para operar dentro de redes que van más allá de la empresa. Es indispensable el desarrollo de una plataforma tecnológica que apoye la innovación y la dirección estratégica de la empresa.</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Los ejemplos destacados con anterioridad han demostrado que el desarrollo de una fuerte capacidad de innovación requiere de un esfuerzo sistemático de todos, en donde el apoyo de los ejecutivos del más alto nivel, la existencia de una estructura de soporte, gente motivada y capacitada en técnicas de innovación, el desarrollo de procesos y herramientas de seguimiento y orientación, y el fortalecimiento de una cultura y valores alineados con la innovación son fundamentales para el éxito.</w:t>
      </w:r>
    </w:p>
    <w:p>
      <w:pPr>
        <w:pStyle w:val="Normal"/>
        <w:spacing w:lineRule="auto" w:line="240" w:before="0" w:after="0"/>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p>
      <w:pPr>
        <w:pStyle w:val="Normal"/>
        <w:spacing w:lineRule="auto" w:line="240" w:before="0" w:after="45"/>
        <w:jc w:val="both"/>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t>Nuestra experiencia ha demostrado que, para fortalecer la cultura de innovación en la empresa y lograr resultados palpables, es necesario contar con el apoyo de la alta gerencia, una estructura dedicada, herramientas y procesos que la faciliten, la capacitación del personal y sistemas la incentiven.</w:t>
      </w:r>
    </w:p>
    <w:p>
      <w:pPr>
        <w:pStyle w:val="Normal"/>
        <w:spacing w:before="0" w:after="200"/>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noviembre/06/negocios2925324.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9:00Z</dcterms:created>
  <dc:creator>Edieth Lopez Arias</dc:creator>
  <dc:description/>
  <dc:language>en-US</dc:language>
  <cp:lastModifiedBy>Edieth Lopez Arias</cp:lastModifiedBy>
  <dcterms:modified xsi:type="dcterms:W3CDTF">2011-10-31T14:31:00Z</dcterms:modified>
  <cp:revision>1</cp:revision>
  <dc:subject/>
  <dc:title/>
</cp:coreProperties>
</file>