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18/negocios2893446.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La labor cívica de la empresa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calidad, la RSE y los códigos de conducta son parte integral de las compañías</w:t>
      </w:r>
    </w:p>
    <w:p>
      <w:pPr>
        <w:pStyle w:val="Normal"/>
        <w:spacing w:lineRule="auto" w:line="240" w:before="0" w:after="0"/>
        <w:rPr/>
      </w:pPr>
      <w:r>
        <w:rPr>
          <w:rFonts w:eastAsia="Times New Roman" w:cs="Arial" w:ascii="Arial" w:hAnsi="Arial"/>
          <w:color w:val="666666"/>
          <w:sz w:val="15"/>
          <w:szCs w:val="15"/>
          <w:lang w:eastAsia="es-CR"/>
        </w:rPr>
        <w:t>Edición 835</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Roy Campos</w:t>
        </w:r>
      </w:hyperlink>
    </w:p>
    <w:p>
      <w:pPr>
        <w:pStyle w:val="Normal"/>
        <w:spacing w:lineRule="auto" w:line="240" w:before="0" w:after="75"/>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 búsqueda de la integridad en las organizaciones contemporáneas subyace en algunas técnicas de dirección donde resulta evidente –aunque no de manera explícita– su relación con el comportamiento ético de las personas. Se pueden citar específicamente tres: la calidad total, la responsabilidad social (RSE) y los códigos de conducta.</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La calidad total</w:t>
      </w:r>
      <w:r>
        <w:rPr>
          <w:rFonts w:eastAsia="Times New Roman" w:cs="Arial" w:ascii="Arial" w:hAnsi="Arial"/>
          <w:color w:val="000000"/>
          <w:sz w:val="24"/>
          <w:szCs w:val="24"/>
          <w:lang w:eastAsia="es-CR"/>
        </w:rPr>
        <w:t xml:space="preserve"> busca la estandarización de los procesos para alcanzar siempre los mismos niveles de servicio y desempeño. Para lograr estas metas, las empresas se sirven en ocasiones de certificaciones internacionalmente reconocidas que garanticen ciertos protocolos para un óptimo rendimiento. No obstante, no solo se certifican los procesos, sino que en la mayoría de los casos se trata de certificar a las personas. </w:t>
      </w:r>
    </w:p>
    <w:p>
      <w:pPr>
        <w:pStyle w:val="Normal"/>
        <w:spacing w:lineRule="auto" w:line="240" w:before="0" w:after="0"/>
        <w:jc w:val="both"/>
        <w:rPr/>
      </w:pPr>
      <w:r>
        <w:rPr>
          <w:rFonts w:eastAsia="Times New Roman" w:cs="Arial" w:ascii="Arial" w:hAnsi="Arial"/>
          <w:color w:val="000000"/>
          <w:sz w:val="24"/>
          <w:szCs w:val="24"/>
          <w:lang w:eastAsia="es-CR"/>
        </w:rPr>
        <w:t xml:space="preserve">Los llamados “cinturones negros”, así como otros programas de formación ejecutiva en sistemas de QA ( </w:t>
      </w:r>
      <w:r>
        <w:rPr>
          <w:rFonts w:eastAsia="Times New Roman" w:cs="Arial" w:ascii="Arial" w:hAnsi="Arial"/>
          <w:i/>
          <w:iCs/>
          <w:color w:val="000000"/>
          <w:sz w:val="24"/>
          <w:szCs w:val="24"/>
          <w:lang w:eastAsia="es-CR"/>
        </w:rPr>
        <w:t>Quality Assurance</w:t>
      </w:r>
      <w:r>
        <w:rPr>
          <w:rFonts w:eastAsia="Times New Roman" w:cs="Arial" w:ascii="Arial" w:hAnsi="Arial"/>
          <w:color w:val="000000"/>
          <w:sz w:val="24"/>
          <w:szCs w:val="24"/>
          <w:lang w:eastAsia="es-CR"/>
        </w:rPr>
        <w:t xml:space="preserve"> ), tienen una común naturaleza de fondo: quienes ejecutan esas mejoras y logran respetar y superar los parámetros de calidad establecidos son los colaboradores. Un proceso no se puede perfeccionar si antes no han mejorado los individuos que intervienen en él.</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La RSE</w:t>
      </w:r>
      <w:r>
        <w:rPr>
          <w:rFonts w:eastAsia="Times New Roman" w:cs="Arial" w:ascii="Arial" w:hAnsi="Arial"/>
          <w:color w:val="000000"/>
          <w:sz w:val="24"/>
          <w:szCs w:val="24"/>
          <w:lang w:eastAsia="es-CR"/>
        </w:rPr>
        <w:t xml:space="preserve"> procura alcanzar un equilibrio mediante el </w:t>
      </w:r>
      <w:r>
        <w:rPr>
          <w:rFonts w:eastAsia="Times New Roman" w:cs="Arial" w:ascii="Arial" w:hAnsi="Arial"/>
          <w:i/>
          <w:iCs/>
          <w:color w:val="000000"/>
          <w:sz w:val="24"/>
          <w:szCs w:val="24"/>
          <w:lang w:eastAsia="es-CR"/>
        </w:rPr>
        <w:t>triple bottom line</w:t>
      </w:r>
      <w:r>
        <w:rPr>
          <w:rFonts w:eastAsia="Times New Roman" w:cs="Arial" w:ascii="Arial" w:hAnsi="Arial"/>
          <w:color w:val="000000"/>
          <w:sz w:val="24"/>
          <w:szCs w:val="24"/>
          <w:lang w:eastAsia="es-CR"/>
        </w:rPr>
        <w:t xml:space="preserve"> , garantizando así que las variables económicas, sociales y ambientales logren una maximización de su desempeño para alcanzar resultados corporativos integrales. No se es rentable de forma sostenible si se descuida a los colaboradores; tampoco es lógico cooperar con la comunidad si se comprometen los resultados económicos de la compañía, y mucho menos cumplir con una visión de la empresa que pone en riesgo la ecología.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Se busca un funcionamiento íntegro que no es posible lograr de manera sustentable si no es con las personas de la empresa y por medio de ellas. Una sólida estrategia llega a feliz término gracias a la ejecución que logran sus profesionale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Los códigos de conducta</w:t>
      </w:r>
      <w:r>
        <w:rPr>
          <w:rFonts w:eastAsia="Times New Roman" w:cs="Arial" w:ascii="Arial" w:hAnsi="Arial"/>
          <w:color w:val="000000"/>
          <w:sz w:val="24"/>
          <w:szCs w:val="24"/>
          <w:lang w:eastAsia="es-CR"/>
        </w:rPr>
        <w:t xml:space="preserve"> son documentos corporativos que desarrollan los valores más importantes que guían una organización. Como afirma D. Melé, director del Departamento de Ética del IESE Business School, “especifican los criterios y reglas para un correcto manejo de los dilemas de los negocios, problemas o situaciones en los cuales se considera particularmente importante que los gerentes y su </w:t>
      </w:r>
      <w:r>
        <w:rPr>
          <w:rFonts w:eastAsia="Times New Roman" w:cs="Arial" w:ascii="Arial" w:hAnsi="Arial"/>
          <w:i/>
          <w:iCs/>
          <w:color w:val="000000"/>
          <w:sz w:val="24"/>
          <w:szCs w:val="24"/>
          <w:lang w:eastAsia="es-CR"/>
        </w:rPr>
        <w:t>staff</w:t>
      </w:r>
      <w:r>
        <w:rPr>
          <w:rFonts w:eastAsia="Times New Roman" w:cs="Arial" w:ascii="Arial" w:hAnsi="Arial"/>
          <w:color w:val="000000"/>
          <w:sz w:val="24"/>
          <w:szCs w:val="24"/>
          <w:lang w:eastAsia="es-CR"/>
        </w:rPr>
        <w:t xml:space="preserve"> sigan los procedimientos aprobados por la gerencia de la compañía”.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n el caso de las pymes y empresas familiares, desempeña un papel fundamental el líder o propietario. No obstante, si esas normas de conducta no están incorporadas en los valores personales de los colaboradores, corren el riesgo de convertirse en imperativos que estimulan la evasión, el temor y la rigidez.</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Buscando la perfección</w:t>
      </w:r>
    </w:p>
    <w:p>
      <w:pPr>
        <w:pStyle w:val="Normal"/>
        <w:spacing w:lineRule="auto" w:line="240" w:before="0" w:after="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stos tres tópicos tan actuales y discutidos en muchos entornos de negocios y niveles de las organizaciones, convergen en un eje común: la perfección humana y profesional de cada uno de los colaboradore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 xml:space="preserve">Uno de los grandes retos actuales de las empresas es buscar que sus colaborares sean integralmente excelentes. “La persona madura es como un piano bien afinado. No busca la genialidad de emitir sonidos imprevistos, de sorprender. Lo sorprendente es que da la nota apropiada, y lo genial es que, gracias a su estabilidad, permite interpretar las mejores melodías: es fiable, responde en modo previsible y por eso si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Alcanzar esa estabilidad y firmeza que da la madurez es todo un reto”, asegura el escritor C. Ruiz, quien propone un reto arduo, pero posible.</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l mejor trabajo que podemos hacer quienes dirigimos personas es buscar el desarrollo de nuestra gente, la plenitud en sus proyectos de vida y de carrera, que sean ciudadanos ejemplares. Si logramos que cada colaborador lo logre, conseguiremos una mejor empresa, una mejor sociedad, un país más justo y solidario.</w:t>
      </w:r>
    </w:p>
    <w:p>
      <w:pPr>
        <w:pStyle w:val="Normal"/>
        <w:spacing w:lineRule="auto" w:line="240" w:before="0" w:after="45"/>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Todo lo anterior podríamos comprehenderlo aquella elocuente frase de Peter Drucker: “Ya no enseño a dirigir personas en el trabajo, enseño a dirigirse a uno mismo”.</w:t>
      </w:r>
    </w:p>
    <w:p>
      <w:pPr>
        <w:pStyle w:val="Normal"/>
        <w:spacing w:before="0" w:after="20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18/negocios2893446.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57:00Z</dcterms:created>
  <dc:creator>Edieth Lopez Arias</dc:creator>
  <dc:description/>
  <dc:language>en-US</dc:language>
  <cp:lastModifiedBy>Edieth Lopez Arias</cp:lastModifiedBy>
  <dcterms:modified xsi:type="dcterms:W3CDTF">2011-09-12T15:58:00Z</dcterms:modified>
  <cp:revision>1</cp:revision>
  <dc:subject/>
  <dc:title/>
</cp:coreProperties>
</file>