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dactual/entrevista.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La única regla es ser transparente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Gerente de Veinsa explica cómo Mitsubishi es hoy la marca de autos con más seguidores en Facebook</w:t>
      </w:r>
    </w:p>
    <w:p>
      <w:pPr>
        <w:pStyle w:val="Normal"/>
        <w:spacing w:lineRule="auto" w:line="240" w:before="0" w:after="0"/>
        <w:rPr/>
      </w:pPr>
      <w:r>
        <w:rPr>
          <w:rFonts w:eastAsia="Times New Roman" w:cs="Arial" w:ascii="Arial" w:hAnsi="Arial"/>
          <w:color w:val="666666"/>
          <w:sz w:val="15"/>
          <w:szCs w:val="15"/>
          <w:lang w:eastAsia="es-CR"/>
        </w:rPr>
        <w:t>Edición 834</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César Brenes Quirós</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riel Aizenman no es un gerente típic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Tal vez sea por su edad o pasión innata por la Web, pero todos los días le agrega a sus tareas como gerente corporativo de Veinsa una más: revisar al menos diez veces el perfil de Facebook de Mitsubishi Costa Rica que él mismo creó en el 2008, cuando apenas iniciaba el </w:t>
      </w:r>
      <w:r>
        <w:rPr>
          <w:rFonts w:eastAsia="Times New Roman" w:cs="Arial" w:ascii="Arial" w:hAnsi="Arial"/>
          <w:i/>
          <w:iCs/>
          <w:color w:val="000000"/>
          <w:sz w:val="18"/>
          <w:szCs w:val="18"/>
          <w:lang w:eastAsia="es-CR"/>
        </w:rPr>
        <w:t>boom</w:t>
      </w:r>
      <w:r>
        <w:rPr>
          <w:rFonts w:eastAsia="Times New Roman" w:cs="Arial" w:ascii="Arial" w:hAnsi="Arial"/>
          <w:color w:val="000000"/>
          <w:sz w:val="18"/>
          <w:szCs w:val="18"/>
          <w:lang w:eastAsia="es-CR"/>
        </w:rPr>
        <w:t xml:space="preserve"> de esta red social en el paí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Hoy, la página acumula más de 21.000 seguidores, lo cual la convierte en la marca de autos con más </w:t>
      </w:r>
      <w:r>
        <w:rPr>
          <w:rFonts w:eastAsia="Times New Roman" w:cs="Arial" w:ascii="Arial" w:hAnsi="Arial"/>
          <w:i/>
          <w:iCs/>
          <w:color w:val="000000"/>
          <w:sz w:val="18"/>
          <w:szCs w:val="18"/>
          <w:lang w:eastAsia="es-CR"/>
        </w:rPr>
        <w:t>fans</w:t>
      </w:r>
      <w:r>
        <w:rPr>
          <w:rFonts w:eastAsia="Times New Roman" w:cs="Arial" w:ascii="Arial" w:hAnsi="Arial"/>
          <w:color w:val="000000"/>
          <w:sz w:val="18"/>
          <w:szCs w:val="18"/>
          <w:lang w:eastAsia="es-CR"/>
        </w:rPr>
        <w:t xml:space="preserve"> en Costa Rica. Un inicio temprano en la red social, la participación activa de la gerencia y la comunicación que ya tenía la compañía con sus clientes a través de aplicaciones como Messenger o Skype, le ayudaron a alcanzar esa posi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izenman asegura que la comunidad cobró vida propia y aunque Veinsa le da contenido, lo que pasa en el muro es impulsado por los mismos usuarios. Preguntas técnicas, compra de vehículos y repuestos, convocatoria a eventos, fotos de paseos y quejas son parte del movimiento diario del perfil de Mitsubishi.</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ejemplo, el 24 de agosto, el usuario Juan Acuña solicitó en la red social una cotización de la puerta trasera lateral derecha de un Lancer EX 2010 y, en menos de media hora, obtuvo la respuesta de los administrador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rápida contestación se debe, según el gerente, a que la participación de los colaboradores para brindar servicios a través de la red es algo que ya está implícito en la operación de la empresa e, incluso, forma parte de su estrategia comerci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uál ha sido el secreto de la estrategia de Mitsubishi en Facebook?</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única regla que tenemos es no quitar nada, que la comunidad sea abierta y no maquillar lo que se poste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Al principio, fue un poco difícil explicárselo a algunos colaboradores que tenían miedo con las quejas hechas públicas. Pero, pienso que es parte del proceso y, más bien, a través de Facebook hemos logrado mejorar procesos y resolver muchas inquietud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b/>
          <w:b/>
          <w:bCs/>
          <w:color w:val="000000"/>
          <w:sz w:val="18"/>
          <w:szCs w:val="18"/>
          <w:lang w:eastAsia="es-CR"/>
        </w:rPr>
      </w:pPr>
      <w:r>
        <w:rPr>
          <w:rFonts w:eastAsia="Times New Roman" w:cs="Arial" w:ascii="Arial" w:hAnsi="Arial"/>
          <w:b/>
          <w:bCs/>
          <w:color w:val="000000"/>
          <w:sz w:val="18"/>
          <w:szCs w:val="18"/>
          <w:lang w:eastAsia="es-CR"/>
        </w:rPr>
        <w:t>¿Qué diferencias hay en el manejo del perfil ahora con respecto a cuando lo creó?</w:t>
      </w:r>
    </w:p>
    <w:p>
      <w:pPr>
        <w:pStyle w:val="Normal"/>
        <w:spacing w:lineRule="auto" w:line="240" w:before="0" w:after="0"/>
        <w:jc w:val="both"/>
        <w:rPr>
          <w:rFonts w:ascii="Arial" w:hAnsi="Arial" w:eastAsia="Times New Roman" w:cs="Arial"/>
          <w:b/>
          <w:b/>
          <w:bCs/>
          <w:color w:val="000000"/>
          <w:sz w:val="18"/>
          <w:szCs w:val="18"/>
          <w:lang w:eastAsia="es-CR"/>
        </w:rPr>
      </w:pPr>
      <w:r>
        <w:rPr>
          <w:rFonts w:eastAsia="Times New Roman" w:cs="Arial" w:ascii="Arial" w:hAnsi="Arial"/>
          <w:b/>
          <w:bCs/>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uando empezamos con el perfil, creímos que era solo una manera de comunicarnos y preguntarles ciertas cosas a los usuarios. Ahora es parte de la estrategia de comunicación y mercadeo, y un canal de servic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Por ejemplo, tenemos un formulario en línea por medio del cual resolvemos dudas de todas las áreas: venta, mantenimiento, repuestos, etc. Recibimos entre 20 y 30 consultas diari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uáles experiencias los han distinguido en Facebook?</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Hemos hecho cosas que al principio nadie las hacía en el país, como rifar motos y ofrecer descuentos especiales en repuestos exclusivamente para los seguidores de Facebook.</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Otra de las iniciativas fue la del </w:t>
      </w:r>
      <w:r>
        <w:rPr>
          <w:rFonts w:eastAsia="Times New Roman" w:cs="Arial" w:ascii="Arial" w:hAnsi="Arial"/>
          <w:i/>
          <w:iCs/>
          <w:color w:val="000000"/>
          <w:sz w:val="18"/>
          <w:szCs w:val="18"/>
          <w:lang w:eastAsia="es-CR"/>
        </w:rPr>
        <w:t>Green Ride</w:t>
      </w:r>
      <w:r>
        <w:rPr>
          <w:rFonts w:eastAsia="Times New Roman" w:cs="Arial" w:ascii="Arial" w:hAnsi="Arial"/>
          <w:color w:val="000000"/>
          <w:sz w:val="18"/>
          <w:szCs w:val="18"/>
          <w:lang w:eastAsia="es-CR"/>
        </w:rPr>
        <w:t xml:space="preserve"> que tuvo muy buena aceptación. Con ella le dimos a 30 personas la oportunidad de utilizar el carro eléctrico I-Miev durante el día de la semana que tenían restricción vehicul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Hemos sabido focalizar el medio. Muchos postean el mismo anuncio de prensa en el Facebook, como nosotros lo hacíamos al principio. Ahora, lo adaptamos a lo que la gente pide en la Re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Y qué es lo que piden?</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Quieren información más completa. Algo más que el carro, la foto y el precio. Solicitan datos específicos de un auto, videos y otros </w:t>
      </w:r>
      <w:r>
        <w:rPr>
          <w:rFonts w:eastAsia="Times New Roman" w:cs="Arial" w:ascii="Arial" w:hAnsi="Arial"/>
          <w:i/>
          <w:iCs/>
          <w:color w:val="000000"/>
          <w:sz w:val="18"/>
          <w:szCs w:val="18"/>
          <w:lang w:eastAsia="es-CR"/>
        </w:rPr>
        <w:t>link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Lo bueno de las redes sociales es que aunque podés hacer un </w:t>
      </w:r>
      <w:r>
        <w:rPr>
          <w:rFonts w:eastAsia="Times New Roman" w:cs="Arial" w:ascii="Arial" w:hAnsi="Arial"/>
          <w:i/>
          <w:iCs/>
          <w:color w:val="000000"/>
          <w:sz w:val="18"/>
          <w:szCs w:val="18"/>
          <w:lang w:eastAsia="es-CR"/>
        </w:rPr>
        <w:t>focus group</w:t>
      </w:r>
      <w:r>
        <w:rPr>
          <w:rFonts w:eastAsia="Times New Roman" w:cs="Arial" w:ascii="Arial" w:hAnsi="Arial"/>
          <w:color w:val="000000"/>
          <w:sz w:val="18"/>
          <w:szCs w:val="18"/>
          <w:lang w:eastAsia="es-CR"/>
        </w:rPr>
        <w:t xml:space="preserve"> con 15 personas o reunir a vendedores para que digan qué esperan de la compañía, aquí tenés a 21.000 personas diciéndote qué es lo que quiere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Por qué es importante que la gerencia de una empresa esté involucrada en las rede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mí, es una manera de acercarme a los clientes porque hay cosas que pueden quedarse solo en el vendedor, que yo nunca llegaría a escuch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Por ejemplo, en la última Expomóvil la gente nos pidió por Facebook que ofreciéramos mantenimiento preventivo a los vehícul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n cuestión de una semana, creamos el programa de mantenimiento VIP, lo cual aumentó las ventas proyectadas entre 50% y 60%. Ahora esto ya es una estrategia comercial permanente y de las más exitosas en los últimos cinco añ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Qué tácticas no les ha funcionado como lo esperaban?</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mí, fue el tema de las encuestas. Yo las traté de usar para tener una estadística más real, pero la gente no ha sido tan abierta a es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Si vos ponés un </w:t>
      </w:r>
      <w:r>
        <w:rPr>
          <w:rFonts w:eastAsia="Times New Roman" w:cs="Arial" w:ascii="Arial" w:hAnsi="Arial"/>
          <w:i/>
          <w:iCs/>
          <w:color w:val="000000"/>
          <w:sz w:val="18"/>
          <w:szCs w:val="18"/>
          <w:lang w:eastAsia="es-CR"/>
        </w:rPr>
        <w:t>post</w:t>
      </w:r>
      <w:r>
        <w:rPr>
          <w:rFonts w:eastAsia="Times New Roman" w:cs="Arial" w:ascii="Arial" w:hAnsi="Arial"/>
          <w:color w:val="000000"/>
          <w:sz w:val="18"/>
          <w:szCs w:val="18"/>
          <w:lang w:eastAsia="es-CR"/>
        </w:rPr>
        <w:t xml:space="preserve"> y hacés una pregunta directa, la gente te responde. Por eso, hemos aprendido que el lenguaje tiene que ser más fluido y direc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Qué puede hacerse en Facebook y qué no?</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reo que el mejor consejo es entender que el Facebook es una comunicación de doble vía. Uno no puede imponerle cosas a la comunidad ni pretender oír lo que uno quiere oí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Hay que aprender a escucharlos, pero si lo que esperás es tener una comunicación solo de tu lado sin tener reacción, mejor ni lo tengá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Qué han hecho con el resto de redes sociale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 principio, la estrategia era Facebook, YouTube y Twitter, pero solo mantuvimos los primeros dos. Twitter no crea suficiente interacción en el país y el tema de vehículos es más audiovisu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Próximamente, también habilitaremos un perfil en Google+. Sin importar si la red funciona o no, queremos estar en ella desde el princip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Qué otros planes tienen?</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 xml:space="preserve">En octubre o noviembre estamos por lanzar un </w:t>
      </w:r>
      <w:r>
        <w:rPr>
          <w:rFonts w:eastAsia="Times New Roman" w:cs="Arial" w:ascii="Arial" w:hAnsi="Arial"/>
          <w:i/>
          <w:iCs/>
          <w:color w:val="000000"/>
          <w:sz w:val="18"/>
          <w:szCs w:val="18"/>
          <w:lang w:eastAsia="es-CR"/>
        </w:rPr>
        <w:t>chat</w:t>
      </w:r>
      <w:r>
        <w:rPr>
          <w:rFonts w:eastAsia="Times New Roman" w:cs="Arial" w:ascii="Arial" w:hAnsi="Arial"/>
          <w:color w:val="000000"/>
          <w:sz w:val="18"/>
          <w:szCs w:val="18"/>
          <w:lang w:eastAsia="es-CR"/>
        </w:rPr>
        <w:t xml:space="preserve"> en vivo para resolver dudas y dar servicios en tiempo re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Además, como parte de la estrategia web, mejoraremos los sitios de la compañía y crearemos el perfil de los camiones JMC”.</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Otra de las metas es duplicar la cantidad de seguidores de Facebook con un par de promociones que todavía no puedo comentar, pero que nunca antes se han visto en el país y son bastante arriesgadas”.</w:t>
      </w:r>
    </w:p>
    <w:p>
      <w:pPr>
        <w:pStyle w:val="Normal"/>
        <w:spacing w:before="0" w:after="20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dactual/entrevista.html" TargetMode="External"/><Relationship Id="rId3" Type="http://schemas.openxmlformats.org/officeDocument/2006/relationships/hyperlink" Target="mailto:cesar.brenes@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25:00Z</dcterms:created>
  <dc:creator>Edieth Lopez Arias</dc:creator>
  <dc:description/>
  <dc:language>en-US</dc:language>
  <cp:lastModifiedBy>Edieth Lopez Arias</cp:lastModifiedBy>
  <dcterms:modified xsi:type="dcterms:W3CDTF">2011-09-05T14:28:00Z</dcterms:modified>
  <cp:revision>1</cp:revision>
  <dc:subject/>
  <dc:title/>
</cp:coreProperties>
</file>