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Enlace:</w:t>
      </w:r>
      <w:r>
        <w:rPr/>
        <w:t xml:space="preserve"> </w:t>
      </w:r>
      <w:hyperlink r:id="rId2">
        <w:r>
          <w:rPr>
            <w:rStyle w:val="InternetLink"/>
            <w:sz w:val="18"/>
            <w:szCs w:val="18"/>
            <w:lang w:val="es-CR"/>
          </w:rPr>
          <w:t>http://www.nacion.com/2010-07-08/AldeaGlobal/NotaPrincipal/AldeaGlobal2439123.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Dave Morin conoce con detalle la red social más importante del mundo, Facebook, pues trabajó en ella, e inclus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Las empresas deben comenzar a aprovechar las redes sociales’</w:t>
      </w:r>
    </w:p>
    <w:p>
      <w:pPr>
        <w:pStyle w:val="Heading3"/>
        <w:shd w:fill="FFFFFF" w:val="clear"/>
        <w:jc w:val="both"/>
        <w:rPr>
          <w:color w:val="000000"/>
        </w:rPr>
      </w:pPr>
      <w:r>
        <w:rPr>
          <w:color w:val="000000"/>
        </w:rPr>
        <w:t xml:space="preserve">Dave Morin conoce con detalle la red social más importante del mundo, Facebook, pues trabajó en ella, e incluso es uno de los inventores del sistema Facebook Connect, el cual permite a otras páginas interactuar con usuarios de este popular sitio. Antes de su viaje a Costa Rica para participar el viernes en la Cumbre del Futuro, Morin habló con La Nación sobre redes sociales y su uso en negocios. </w:t>
      </w:r>
    </w:p>
    <w:p>
      <w:pPr>
        <w:pStyle w:val="Heading3"/>
        <w:shd w:fill="FFFFFF" w:val="clear"/>
        <w:jc w:val="both"/>
        <w:rPr>
          <w:color w:val="000000"/>
        </w:rPr>
      </w:pPr>
      <w:r>
        <w:rPr>
          <w:color w:val="000000"/>
        </w:rPr>
        <w:t>Dave Morin Coinventor deFacebook</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color w:val="000000"/>
        </w:rPr>
        <w:t xml:space="preserve"> </w:t>
      </w:r>
    </w:p>
    <w:p>
      <w:pPr>
        <w:pStyle w:val="Para"/>
        <w:shd w:fill="FFFFFF" w:val="clear"/>
        <w:jc w:val="both"/>
        <w:rPr>
          <w:color w:val="444444"/>
        </w:rPr>
      </w:pPr>
      <w:r>
        <w:rPr>
          <w:color w:val="444444"/>
        </w:rPr>
        <w:t>La Cumbre del Futuro, evento sobre redes sociales de Internet y su uso en los negocios, se celebrará este viernes en Costa Rica. Dave Morin, coinventor de Facebook Connect, es uno de los expositores. Morin conversó ayer con La Nación sobre este tema , antes de su viaje al país. A continuación, un extracto de la entrevista.</w:t>
      </w:r>
    </w:p>
    <w:p>
      <w:pPr>
        <w:pStyle w:val="Para"/>
        <w:shd w:fill="FFFFFF" w:val="clear"/>
        <w:jc w:val="both"/>
        <w:rPr>
          <w:color w:val="444444"/>
        </w:rPr>
      </w:pPr>
      <w:r>
        <w:rPr>
          <w:b/>
          <w:bCs/>
          <w:color w:val="444444"/>
        </w:rPr>
        <w:t>¿Cómo resume el mensaje que traerá a Costa Rica?</w:t>
      </w:r>
    </w:p>
    <w:p>
      <w:pPr>
        <w:pStyle w:val="Para"/>
        <w:shd w:fill="FFFFFF" w:val="clear"/>
        <w:jc w:val="both"/>
        <w:rPr>
          <w:color w:val="444444"/>
        </w:rPr>
      </w:pPr>
      <w:r>
        <w:rPr>
          <w:color w:val="444444"/>
        </w:rPr>
        <w:t>La charla que daré se titula “La búsqueda de una web más social” y la idea es explicar que Internet se está volviendo un medio de comunicación más personal y más social, y que existen más oportunidades que nunca para permitir a las personas conectarse y compartir cualquier experiencia, incluyendo grandes o pequeños negocios. La posibilidad de que cualquier persona interactúe con un negocio nunca fue más fácil que ahora. Hablaré de la historia de las redes sociales, cómo utilizarlas para hacer mejores negocios y cómo creo que será el futuro en este campo.</w:t>
      </w:r>
    </w:p>
    <w:p>
      <w:pPr>
        <w:pStyle w:val="Para"/>
        <w:shd w:fill="FFFFFF" w:val="clear"/>
        <w:jc w:val="both"/>
        <w:rPr>
          <w:color w:val="444444"/>
        </w:rPr>
      </w:pPr>
      <w:r>
        <w:rPr>
          <w:b/>
          <w:bCs/>
          <w:color w:val="444444"/>
        </w:rPr>
        <w:t>¿Usted cree que los empresarios en Costa Rica, donde existe una penetración de Internet mucho menor que en Estados Unidos, pueden sacarles el mismo provecho a las redes sociales?</w:t>
      </w:r>
    </w:p>
    <w:p>
      <w:pPr>
        <w:pStyle w:val="Para"/>
        <w:shd w:fill="FFFFFF" w:val="clear"/>
        <w:jc w:val="both"/>
        <w:rPr>
          <w:color w:val="444444"/>
        </w:rPr>
      </w:pPr>
      <w:r>
        <w:rPr>
          <w:color w:val="444444"/>
        </w:rPr>
        <w:t xml:space="preserve">Internet y las redes sociales son un medio para potenciar un negocio. Aun si la penetración de Internet en Costa Rica no es tan alta como en Estados Unidos, es bueno que comiencen a aprovechar las redes sociales. Además, me parece que en Costa Rica la penetración de Internet no hará otra cosa más que aumentar durante los próximos años. Usted sabe que la cantidad de personas en redes sociales es proporcional a la cantidad de personas con acceso a Internet, así que entre más personas tengan acceso a la web en Costa Rica, más valor para los negocios tendrán las redes sociales. </w:t>
      </w:r>
    </w:p>
    <w:p>
      <w:pPr>
        <w:pStyle w:val="Para"/>
        <w:shd w:fill="FFFFFF" w:val="clear"/>
        <w:jc w:val="both"/>
        <w:rPr>
          <w:color w:val="444444"/>
        </w:rPr>
      </w:pPr>
      <w:r>
        <w:rPr>
          <w:b/>
          <w:bCs/>
          <w:color w:val="444444"/>
        </w:rPr>
        <w:t>Si tengo una pequeña empresa y no sé nada de redes sociales, ¿qué debo empezar a hacer para meterme en este mundo?</w:t>
      </w:r>
    </w:p>
    <w:p>
      <w:pPr>
        <w:pStyle w:val="Para"/>
        <w:shd w:fill="FFFFFF" w:val="clear"/>
        <w:jc w:val="both"/>
        <w:rPr>
          <w:color w:val="444444"/>
        </w:rPr>
      </w:pPr>
      <w:r>
        <w:rPr>
          <w:color w:val="444444"/>
        </w:rPr>
        <w:t>Lo básico es que si no tiene un perfil en redes sociales, en Facebook y en Twitter, lo abra. Abra páginas para sus productos y permita a las personas que formen una comunidad alrededor de su producto o negocio, que es algo que no había pasado nunca antes. Antes, los compradores llegaban a su tienda, compraban y usted los veía salir, pero no sabía mucho más de ellos. En cambio, ahora usted puede conocerlos, estar conectado a ellos por largo plazo y comprender quiénes son, qué les gusta, por qué compran. Además, podrá interactuar con ellos.</w:t>
      </w:r>
    </w:p>
    <w:p>
      <w:pPr>
        <w:pStyle w:val="Para"/>
        <w:shd w:fill="FFFFFF" w:val="clear"/>
        <w:jc w:val="both"/>
        <w:rPr>
          <w:color w:val="444444"/>
        </w:rPr>
      </w:pPr>
      <w:r>
        <w:rPr>
          <w:b/>
          <w:bCs/>
          <w:color w:val="444444"/>
        </w:rPr>
        <w:t>¿Cuáles son los errores más comunes que las pequeñas empresas cometen cuando llegan a las redes sociales?</w:t>
      </w:r>
    </w:p>
    <w:p>
      <w:pPr>
        <w:pStyle w:val="Para"/>
        <w:shd w:fill="FFFFFF" w:val="clear"/>
        <w:jc w:val="both"/>
        <w:rPr>
          <w:color w:val="444444"/>
        </w:rPr>
      </w:pPr>
      <w:r>
        <w:rPr>
          <w:color w:val="444444"/>
        </w:rPr>
        <w:t>En Facebook, lo más común es que una persona utilice su perfil personal en lugar de crear una página para el negocio. Tener una página de un negocio o producto permite tener más seguidores y también controlar mejor la publicidad que se realiza en línea.</w:t>
      </w:r>
    </w:p>
    <w:p>
      <w:pPr>
        <w:pStyle w:val="Para"/>
        <w:shd w:fill="FFFFFF" w:val="clear"/>
        <w:jc w:val="both"/>
        <w:rPr>
          <w:color w:val="444444"/>
        </w:rPr>
      </w:pPr>
      <w:r>
        <w:rPr>
          <w:color w:val="444444"/>
        </w:rPr>
        <w:t>“</w:t>
      </w:r>
      <w:r>
        <w:rPr>
          <w:color w:val="444444"/>
        </w:rPr>
        <w:t xml:space="preserve">De manera general, creo que se dan dos grandes errores en términos del contenido que las personas crean. Algunas veces las personas envían muchos mensajes o “tuitean” mucho. Cuando un negocio está en redes sociales se quiere tener actualizado y ofrecer contenido, pero se debe llevar un control de la cantidad de contenido que se ofrece. Otro error es no ofrecer una relación auténtica. Hay que contarle a la gente una historia verdadera del producto o servicio. Las personas en redes sociales se interesan más cuando notan que existe una relación auténtica”. </w:t>
      </w:r>
    </w:p>
    <w:p>
      <w:pPr>
        <w:pStyle w:val="Para"/>
        <w:shd w:fill="FFFFFF" w:val="clear"/>
        <w:jc w:val="both"/>
        <w:rPr>
          <w:color w:val="444444"/>
        </w:rPr>
      </w:pPr>
      <w:r>
        <w:rPr>
          <w:b/>
          <w:bCs/>
          <w:color w:val="444444"/>
        </w:rPr>
        <w:t>Las críticas para servicios o productos son muy frecuentes en redes sociales, ¿cuál es la mejor forma de reaccionar ante ellas?</w:t>
      </w:r>
    </w:p>
    <w:p>
      <w:pPr>
        <w:pStyle w:val="Para"/>
        <w:shd w:fill="FFFFFF" w:val="clear"/>
        <w:jc w:val="both"/>
        <w:rPr>
          <w:color w:val="444444"/>
        </w:rPr>
      </w:pPr>
      <w:r>
        <w:rPr>
          <w:color w:val="444444"/>
        </w:rPr>
        <w:t>Desde el primer momento las redes sociales facilitaron la participación de los críticos. Algunas veces algunos negocios se cuestionan cómo limitar esas críticas, pero yo creo que lo más importante es entender la conversación que se genera alrededor de un negocio y comprender que las críticas son una oportunidad para producir un mejor producto o un mejor servicio. Los críticos pueden volverse sus amigos en redes sociales.</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color w:val="444444"/>
        </w:rPr>
      </w:pPr>
      <w:r>
        <w:rPr>
          <w:b/>
          <w:bCs/>
          <w:color w:val="444444"/>
        </w:rPr>
        <w:t xml:space="preserve">¿Cuáles son los límites de las redes sociales? ¿Las redes sociales son solo una moda o realmente van a cambiar el mundo? </w:t>
      </w:r>
    </w:p>
    <w:p>
      <w:pPr>
        <w:pStyle w:val="Para"/>
        <w:shd w:fill="FFFFFF" w:val="clear"/>
        <w:jc w:val="both"/>
        <w:rPr>
          <w:color w:val="444444"/>
        </w:rPr>
      </w:pPr>
      <w:r>
        <w:rPr>
          <w:color w:val="444444"/>
        </w:rPr>
        <w:t>Yo verdaderamente creo que van a cambiar el mundo, si no es que ya lo han hecho. Las redes sociales están permitiendo a la gente conectarse mediante Internet como no había sido posible antes. Estamos interactuando todos en las redes sociales a diario, pero estas no dejan de ser relaciones entre seres humanos. Las redes sociales van a reflejar también los cambios que realicemos los humanos a través de la historia. Lo que está pasando es que la tecnología permite expresar cada vez mejor lo que pensamos, y podemos aprovechar eso en el mundo de los negocios.</w:t>
      </w:r>
    </w:p>
    <w:p>
      <w:pPr>
        <w:pStyle w:val="Para"/>
        <w:shd w:fill="FFFFFF" w:val="clear"/>
        <w:jc w:val="both"/>
        <w:rPr>
          <w:color w:val="444444"/>
        </w:rPr>
      </w:pPr>
      <w:r>
        <w:rPr>
          <w:b/>
          <w:bCs/>
          <w:color w:val="444444"/>
        </w:rPr>
        <w:t>¿Por qué invertir tiempo y recursos en redes sociales si –como empresario– puedo llegar a más personas con un anuncio en televisión o en un periódico, aunque sea más caro?</w:t>
      </w:r>
    </w:p>
    <w:p>
      <w:pPr>
        <w:pStyle w:val="Para"/>
        <w:shd w:fill="FFFFFF" w:val="clear"/>
        <w:jc w:val="both"/>
        <w:rPr>
          <w:color w:val="444444"/>
        </w:rPr>
      </w:pPr>
      <w:r>
        <w:rPr>
          <w:color w:val="444444"/>
        </w:rPr>
        <w:t xml:space="preserve">Las redes sociales permiten generar un vínculo con las personas, el cual se mantiene a lo largo del tiempo y es interactivo. En cambio, los mensajes publicitarios tradicionales van en una sola vía y no permiten mantener esa relación con el consumidor, que es muy valiosa. </w:t>
      </w:r>
    </w:p>
    <w:p>
      <w:pPr>
        <w:pStyle w:val="Para"/>
        <w:shd w:fill="FFFFFF" w:val="clear"/>
        <w:jc w:val="both"/>
        <w:rPr>
          <w:color w:val="444444"/>
        </w:rPr>
      </w:pPr>
      <w:r>
        <w:rPr>
          <w:b/>
          <w:bCs/>
          <w:color w:val="444444"/>
        </w:rPr>
        <w:t>Después de las redes sociales, ¿cuál será el próximo bum?</w:t>
      </w:r>
    </w:p>
    <w:p>
      <w:pPr>
        <w:pStyle w:val="Para"/>
        <w:shd w:fill="FFFFFF" w:val="clear"/>
        <w:jc w:val="both"/>
        <w:rPr>
          <w:color w:val="444444"/>
        </w:rPr>
      </w:pPr>
      <w:r>
        <w:rPr>
          <w:color w:val="444444"/>
        </w:rPr>
        <w:t xml:space="preserve">Creo que estamos apenas en los primeros días de las redes sociales. Continuaremos convirtiéndonos en una sociedad cada vez más cibernética. Creo que la siguiente ola estará relacionada con teléfonos celulares y localización. </w:t>
      </w:r>
    </w:p>
    <w:p>
      <w:pPr>
        <w:pStyle w:val="Para"/>
        <w:shd w:fill="FFFFFF" w:val="clear"/>
        <w:jc w:val="both"/>
        <w:rPr>
          <w:color w:val="444444"/>
        </w:rPr>
      </w:pPr>
      <w:r>
        <w:rPr>
          <w:b/>
          <w:bCs/>
          <w:color w:val="444444"/>
        </w:rPr>
        <w:t>Muchos dicen que el próximo bum será la geolocalización, que yo pregunte algo por medio de Internet en mi teléfono y la respuesta sea dada de acuerdo con el lugar donde estoy. ¿Trabaja en algún proyecto de geolocalización?</w:t>
      </w:r>
    </w:p>
    <w:p>
      <w:pPr>
        <w:pStyle w:val="Para"/>
        <w:shd w:fill="FFFFFF" w:val="clear"/>
        <w:jc w:val="both"/>
        <w:rPr>
          <w:color w:val="444444"/>
        </w:rPr>
      </w:pPr>
      <w:r>
        <w:rPr>
          <w:color w:val="444444"/>
        </w:rPr>
        <w:t>Sí, mi compañía actual se llama Fas, trabajamos en eso y esperamos ofrecer productos pronto.</w:t>
      </w:r>
    </w:p>
    <w:p>
      <w:pPr>
        <w:pStyle w:val="Para"/>
        <w:shd w:fill="FFFFFF" w:val="clear"/>
        <w:jc w:val="both"/>
        <w:rPr>
          <w:color w:val="444444"/>
        </w:rPr>
      </w:pPr>
      <w:r>
        <w:rPr>
          <w:b/>
          <w:bCs/>
          <w:color w:val="444444"/>
        </w:rPr>
        <w:t>En el 2009 usted fue distinguido como una las personas más creativas en el mundo de los negocios. ¿Qué hace a un empresario ser creativo? ¿Es algo innato o algo que se aprende?</w:t>
      </w:r>
    </w:p>
    <w:p>
      <w:pPr>
        <w:pStyle w:val="Para"/>
        <w:shd w:fill="FFFFFF" w:val="clear"/>
        <w:jc w:val="both"/>
        <w:rPr>
          <w:color w:val="444444"/>
        </w:rPr>
      </w:pPr>
      <w:r>
        <w:rPr>
          <w:color w:val="444444"/>
        </w:rPr>
        <w:t xml:space="preserve">Creo que la creatividad es solo ser capaz de soñar con algo o en cómo mejorar algo y hacer todo lo posible para lograr que eso suceda. </w:t>
      </w:r>
    </w:p>
    <w:p>
      <w:pPr>
        <w:pStyle w:val="Normal"/>
        <w:rPr>
          <w:color w:val="444444"/>
          <w:lang w:val="es-CR"/>
        </w:rPr>
      </w:pPr>
      <w:r>
        <w:rPr>
          <w:color w:val="444444"/>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8/AldeaGlobal/NotaPrincipal/AldeaGlobal2439123.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1:00Z</dcterms:created>
  <dc:creator>edieth.lopez</dc:creator>
  <dc:description/>
  <cp:keywords/>
  <dc:language>en-US</dc:language>
  <cp:lastModifiedBy>edieth.lopez</cp:lastModifiedBy>
  <dcterms:modified xsi:type="dcterms:W3CDTF">2010-07-08T14:07:00Z</dcterms:modified>
  <cp:revision>1</cp:revision>
  <dc:subject/>
  <dc:title>Enlace: http://www</dc:title>
</cp:coreProperties>
</file>