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5147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  <w:t>Jueves 6 de Octubre, 201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5"/>
              <w:gridCol w:w="23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rebuchet MS" w:hAnsi="Trebuchet MS" w:eastAsia="Times New Roman" w:cs="Trebuchet MS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20"/>
                <w:lang w:eastAsia="es-CR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Sectores productores combatirán IVA</w:t>
              <w:br/>
            </w:r>
            <w:r>
              <w:rPr>
                <w:rFonts w:eastAsia="Times New Roman" w:cs="Trebuchet MS" w:ascii="Trebuchet MS" w:hAnsi="Trebuchet MS"/>
                <w:color w:val="000000"/>
                <w:sz w:val="48"/>
                <w:szCs w:val="48"/>
                <w:lang w:eastAsia="es-CR"/>
              </w:rPr>
              <w:t>No más impuestos: empresarios</w:t>
              <w:br/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Subidas de precios afectarán a consumi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4995" cy="5046980"/>
                  <wp:effectExtent l="0" t="0" r="0" b="0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4995" cy="504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Los empresarios están en gran parte en contra de la creación de nuevos tributos.</w:t>
              <w:br/>
              <w:t>El combate contra el Plan Fiscal será ante todo en torno al Impuesto al Valor Agregado (IVA), eje central del proyecto del Gobier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Con el incremento propuesto de la tasa impositiva del 13% al 14%, así como la ampliación de los servicios que cobran el IVA, el consumidor enfrentará mayores precios, lo cual causaría una reducción en la demanda de todos los sectores económic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a situación fiscal por la que pasa el país no debe ser la razón para aprobar una iniciativa que carece de fundamento y es el resultado de un mero acuerdo político, argument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Más bien, el Gobierno debería enfatizar una mayor eficiencia en la utilización de los recursos del sector público, y combatir la evasión fiscal, en lugar de solamente subir impuestos, alegan muchos de ell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Otra preocupación del sector privado es que la creación de nuevos impuestos merme la competitividad internacional del paí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Tal como ocurre con las zonas francas que serían gravadas, pese a que hace menos de dos años fue avalada en el Congreso una ampliación a los incentivos de este régimen para traer inversión extranje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l sector productivo está consciente de que el Gobierno necesita resolver la situación fiscal para llevar estabilidad a la econom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Pero es una salida ocurrente y sin ninguna base técnica, así es como las principales cámaras y asociaciones empresariales describieron, a LA REPUBLICA, el Plan Fiscal pactado entre la administración de Laura Chinchilla y el Partido Acción Ciudadan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80380" cy="3416935"/>
                  <wp:effectExtent l="0" t="0" r="0" b="0"/>
                  <wp:docPr id="2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0380" cy="341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Oscar Rodríguez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es-CR"/>
              </w:rPr>
              <w:br/>
              <w:t>orodriguez@larepublica.ne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51476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12:00Z</dcterms:created>
  <dc:creator>Edieth Lopez Arias</dc:creator>
  <dc:description/>
  <dc:language>en-US</dc:language>
  <cp:lastModifiedBy>Edieth Lopez Arias</cp:lastModifiedBy>
  <dcterms:modified xsi:type="dcterms:W3CDTF">2011-10-06T14:16:00Z</dcterms:modified>
  <cp:revision>1</cp:revision>
  <dc:subject/>
  <dc:title/>
</cp:coreProperties>
</file>